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изписва се името на участника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лед запознаване с документацията за участие в откритата процедура за възлагане на обществена поръчка с предмет: </w:t>
      </w:r>
      <w:r>
        <w:rPr>
          <w:b/>
          <w:lang w:val="ru-RU"/>
        </w:rPr>
        <w:t xml:space="preserve">“Осигуряване на ежедневна, денонощна въоръжена </w:t>
      </w:r>
      <w:r>
        <w:rPr>
          <w:b/>
        </w:rPr>
        <w:t xml:space="preserve">и невъоръжена </w:t>
      </w:r>
      <w:r>
        <w:rPr>
          <w:b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,</w:t>
      </w:r>
      <w:r>
        <w:rPr>
          <w:lang w:val="ru-RU"/>
        </w:rPr>
        <w:t xml:space="preserve"> съгласно пълното описание на предмета на поръчката –  Приложение  № 1 от документацията и проекто договор,</w:t>
        <w:tab/>
      </w:r>
    </w:p>
    <w:p>
      <w:pPr>
        <w:pStyle w:val="TextBody"/>
        <w:rPr/>
      </w:pPr>
      <w:r>
        <w:rPr/>
        <w:t>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зписва се им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ЕИК)                                                                      ( ДДС № 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lang w:val="ru-RU"/>
        </w:rPr>
        <w:t xml:space="preserve">1.Желаем да участваме в обявената от Медицински университет – София поръчка за избор на изпълнител за: </w:t>
      </w:r>
      <w:r>
        <w:rPr>
          <w:b/>
          <w:lang w:val="ru-RU"/>
        </w:rPr>
        <w:t xml:space="preserve">“Осигуряване на ежедневна, денонощна въоръжена </w:t>
      </w:r>
      <w:r>
        <w:rPr>
          <w:b/>
        </w:rPr>
        <w:t xml:space="preserve">и невъоръжена </w:t>
      </w:r>
      <w:r>
        <w:rPr>
          <w:b/>
          <w:lang w:val="ru-RU"/>
        </w:rPr>
        <w:t xml:space="preserve">охрана на звената на Медицински  университет - София и осъществяване на пропускателен режим в обектите на Медицински университет-София”, </w:t>
      </w:r>
      <w:r>
        <w:rPr>
          <w:lang w:val="ru-RU"/>
        </w:rPr>
        <w:t>/съгласно Пълното описание на предмета на поръчката-Приложение № 1 от документацията за участие</w:t>
      </w:r>
      <w:r>
        <w:rPr>
          <w:lang w:val="bg-BG"/>
        </w:rPr>
        <w:t>/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2.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4. Предлагаме да изпълним поръчката при следните стойности без ДДС и с включен ДДС за обща месечна цена на охранителната услуга </w:t>
      </w:r>
      <w:r>
        <w:rPr>
          <w:lang w:val="en-US"/>
        </w:rPr>
        <w:t xml:space="preserve"> </w:t>
      </w:r>
      <w:r>
        <w:rPr>
          <w:lang w:val="bg-BG"/>
        </w:rPr>
        <w:t>за 1 (един) месец ( 30 дневен) за всички звена на Медицински университет – София, включени в предмета на настоящата обществена поръчка в размер на ..........................................................лв. (словом........) без ДДС и  ........................лв. (словом......................) лв.с включен ДДС.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5.Цената по т. 4 включва: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сновното месечно възнаграждение на всеки и всички охранители, екипи на автопатрули и ръководители охранителна дейност, добавките им за нощен, извънреден труд, увеличението за работа през официални празници, заплащането на ДТВТСПО (допълнително трудово възнаграждание за трудов стаж и производствен опит), разходите на работодателя за ободрителни напитки, разходите на работодателя за осигуровки  и застраховки, ДОД и др.;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5.2. Разходите на работодателя за униформи (амортизационен срок – 24 месеца), за материали, за специализирани средства и оборудване – палки, служебни GSM апарати и SIM карти, радиостанции (гаранционен срок мин.- 12 месеца), електрически фенери (гаранционен срок - минимум 6 месеца), разходи за поддръжка на оръжие и муниции;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5.3. Разходите за обучение, квалификация и преквалификация, за тренировки и поддържане на готовността за реакция при кризисни и извънредни ситуации;</w:t>
      </w:r>
    </w:p>
    <w:p>
      <w:pPr>
        <w:pStyle w:val="ListParagraph"/>
        <w:ind w:left="0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5.4. Административни разходи – за проверки, за обслужване, за извършване на годишни профилактични прегледи на всички служители, ангажирани с изпълнението на поръчката;</w:t>
      </w:r>
    </w:p>
    <w:p>
      <w:pPr>
        <w:pStyle w:val="ListParagraph"/>
        <w:ind w:left="0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.5. </w:t>
      </w:r>
      <w:r>
        <w:rPr>
          <w:sz w:val="24"/>
          <w:szCs w:val="24"/>
        </w:rPr>
        <w:t>Разходи за патрулни автомобили</w:t>
      </w:r>
    </w:p>
    <w:p>
      <w:pPr>
        <w:pStyle w:val="ListParagraph"/>
        <w:ind w:left="0" w:firstLine="708"/>
        <w:rPr/>
      </w:pPr>
      <w:r>
        <w:rPr>
          <w:sz w:val="24"/>
          <w:szCs w:val="24"/>
        </w:rPr>
        <w:t>5.6. Застраховки;</w:t>
      </w:r>
    </w:p>
    <w:p>
      <w:pPr>
        <w:pStyle w:val="ListParagraph"/>
        <w:ind w:left="0" w:firstLine="708"/>
        <w:rPr/>
      </w:pPr>
      <w:r>
        <w:rPr>
          <w:sz w:val="24"/>
          <w:szCs w:val="24"/>
        </w:rPr>
        <w:t>5.7. Печалба;</w:t>
      </w:r>
    </w:p>
    <w:p>
      <w:pPr>
        <w:pStyle w:val="ListParagraph"/>
        <w:ind w:left="0" w:firstLine="708"/>
        <w:rPr/>
      </w:pPr>
      <w:r>
        <w:rPr>
          <w:sz w:val="24"/>
          <w:szCs w:val="24"/>
        </w:rPr>
        <w:t>5.8.Други.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 обосноваване на предложената обща месечна цена на охранителната услуга  за  1 (един) месец (30 дневен) предлагаме следния подробен финансов разчет на всички компоненти, включени в предлаганата обща месечна цена на охранителната услуга и посочени в т.5 от настоящето Ценово предложение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7. Общата месечна цена на охранителната услуга за 1(един) месец ( 30 дневен) се разпределя по звена-крайни получатели на услугата както следва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1.Отделно за Факултет по дентална медицина;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2.Отделно за Предклиничен университетски център;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3.Отделно за Медицински колеж - София;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4.Отделно за Фармацевтичен факултет;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7.5.Отделно за база СОССБОС за всички общежития, посочени в Приложение № 1</w:t>
      </w:r>
      <w:r>
        <w:rPr/>
        <w:t xml:space="preserve"> </w:t>
      </w:r>
      <w:r>
        <w:rPr>
          <w:sz w:val="24"/>
          <w:szCs w:val="24"/>
        </w:rPr>
        <w:t>„Пълно описание на предмета на поръчката“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8.Патрулните автомобили ще обслужват следните звена на Медицински университет – София и разходите за тях ще бъдат адресирани към съответните крайни потребители както следва: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Първи патрулен автомобил – Факултет по дентална медицина и Предклиничен университетски център – Медицински факултет;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тори патрулен автомобил – Медицински колеж – София и Фармацевтичен факултет;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Трети патрулен автомобил – база СОССБОС (за всички общежития, посочени в Приложение № 1 „Пълно описание на предмета на поръчката“) 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8.4.Разходите за патрулните автомобили се разпределят между съответните крайни получатели пропорционално на броя на охранителите, ангажирани за тяхната охрана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9.Условия и начин на заплащане на предоставяната охранителна услуга – Плащането на услугата по договора ще се извършва ежемесечно в български лева от звеното краен получател, по банков път, съгласно оферираната месечна цена за съответното звено в лв. по сметката на Изпълнителя не по–късно от 30 календарни дни след представяне на :</w:t>
      </w:r>
    </w:p>
    <w:p>
      <w:pPr>
        <w:pStyle w:val="ListParagraph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игинална фактура издадена с името и с данните на съответното звено, съставена съгласно изискванията на ЗДДС и ППЗДДС;</w:t>
      </w:r>
    </w:p>
    <w:p>
      <w:pPr>
        <w:pStyle w:val="ListParagraph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чет за реално предоставените услуги и за броя на охранителите,изпълняващи предмета на договора през предходния месец за съответното звено краен получател, приет от  представител на звеното краен получател.</w:t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</w:rPr>
        <w:t>10.Ние сме съгласни валидността на нашата оферта да бъде .................... календарни дни - не по-малко от 240 (двеста и четиридесет) календарни дни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>11.Съгласни сме, че в</w:t>
      </w:r>
      <w:r>
        <w:rPr/>
        <w:t xml:space="preserve"> случай, че комплексната оценка на две или повече оферти, класирани на първо място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 показателя с най-висока относителна тежест и се избира офертата с              по-благоприятна стойност по този показател. При еднаквост и по този показател комисията провежда публично жребий за определяне на изпълнител между тях.</w:t>
      </w:r>
    </w:p>
    <w:p>
      <w:pPr>
        <w:pStyle w:val="NormalWeb"/>
        <w:spacing w:before="0" w:after="0"/>
        <w:ind w:firstLine="709"/>
        <w:jc w:val="both"/>
        <w:rPr/>
      </w:pPr>
      <w:r>
        <w:rPr/>
        <w:t>12. Съгласни сме, че при установяване  на допуснати аритметични грешки в Ценовото предложение  ( Образец № 4) и приложените към него подробен финансов разчет и разпределението на общата месечна цена на охранителната услуга по звена-крайни получатели, ще бъдем отстранени от по-нататъшно участие в процедур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13.Информирани сме, че </w:t>
      </w:r>
      <w:r>
        <w:rPr>
          <w:lang w:val="bg-BG"/>
        </w:rPr>
        <w:t xml:space="preserve">класирането на офертите ще се извърши по критерий  </w:t>
      </w:r>
      <w:r>
        <w:rPr>
          <w:b/>
          <w:lang w:val="ru-RU"/>
        </w:rPr>
        <w:t>“Икономически най-изгодна оферта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rFonts w:cs="A4U;Courier New"/>
          <w:lang w:val="bg-BG" w:eastAsia="bg-BG"/>
        </w:rPr>
      </w:pPr>
      <w:r>
        <w:rPr>
          <w:lang w:val="bg-BG"/>
        </w:rPr>
        <w:t xml:space="preserve">14. Информирани сме, че </w:t>
      </w:r>
      <w:r>
        <w:rPr>
          <w:rFonts w:cs="A4U;Courier New"/>
          <w:bCs/>
          <w:lang w:val="bg-BG" w:eastAsia="bg-BG"/>
        </w:rPr>
        <w:t>Възложителят си запазва правото да открива допълнителни временни и/или постоянни постове за охрана при възникнала необходимост, при условията посочени в офертата на участника.</w:t>
      </w:r>
    </w:p>
    <w:p>
      <w:pPr>
        <w:pStyle w:val="Normal"/>
        <w:ind w:firstLine="708"/>
        <w:jc w:val="both"/>
        <w:rPr>
          <w:rFonts w:cs="A4U;Courier New"/>
          <w:lang w:val="bg-BG" w:eastAsia="bg-BG"/>
        </w:rPr>
      </w:pPr>
      <w:r>
        <w:rPr>
          <w:rFonts w:cs="A4U;Courier New"/>
          <w:lang w:val="bg-BG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 xml:space="preserve">Дата .............                               </w:t>
        <w:tab/>
        <w:tab/>
        <w:tab/>
        <w:tab/>
        <w:t>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/в случай, че това не е законния представител на участника./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ru-RU" w:eastAsia="bg-BG"/>
        </w:rPr>
      </w:pPr>
      <w:r>
        <w:rPr/>
        <w:t xml:space="preserve">                   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разецът се попълва, подписва се и се подпечатва на всяка страница.</w:t>
      </w:r>
    </w:p>
    <w:p>
      <w:pPr>
        <w:pStyle w:val="Normal"/>
        <w:ind w:right="-180" w:hanging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Забележка: Всеки участник може да участва само за цялата обществена  поръчка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я кум настоящето Ценово предложение са 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робен финансов разчет на всички компоненти, включени в предлаганата обща месечна цена ( за 30 дневен месец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зпределение на общата месечна цена ( за 30 дневен месец) на  охранителната услуга по звена крайни получатели.</w:t>
      </w:r>
    </w:p>
    <w:sectPr>
      <w:footerReference w:type="default" r:id="rId2"/>
      <w:type w:val="nextPage"/>
      <w:pgSz w:w="11906" w:h="16838"/>
      <w:pgMar w:left="1417" w:right="1106" w:gutter="0" w:header="0" w:top="89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6:00Z</dcterms:created>
  <dc:creator/>
  <dc:description/>
  <cp:keywords/>
  <dc:language>en-US</dc:language>
  <cp:lastModifiedBy>Nana</cp:lastModifiedBy>
  <cp:lastPrinted>2016-04-01T13:52:00Z</cp:lastPrinted>
  <dcterms:modified xsi:type="dcterms:W3CDTF">2016-04-14T09:31:00Z</dcterms:modified>
  <cp:revision>27</cp:revision>
  <dc:subject/>
  <dc:title>Образец № 4</dc:title>
</cp:coreProperties>
</file>