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 П И С Ъ К- Д Е К Л А Р А Ц И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патрулните автомобили, които ще използва представлявания от мен участник за реагиране и усилване на охраната на обектите, включени в настоящата обществената поръчка</w:t>
      </w:r>
    </w:p>
    <w:p>
      <w:pPr>
        <w:pStyle w:val="ListParagraph1"/>
        <w:spacing w:before="0" w:after="0"/>
        <w:ind w:left="0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с ЕИК/БУЛСТАТ ....................... 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lang w:val="ru-RU"/>
        </w:rPr>
        <w:t>“Осигуряване на ежедневна, денонощна въоръжена и невъоръжена 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/>
      </w:pPr>
      <w:r>
        <w:rPr>
          <w:szCs w:val="24"/>
          <w:lang w:val="bg-BG"/>
        </w:rPr>
        <w:t xml:space="preserve">че патрулните автомобили,  които представляваният от мен участник ще използва за реагиране и усилване на охраната на обектите, включени в настоящата обществената поръчка са следните: </w:t>
      </w:r>
    </w:p>
    <w:p>
      <w:pPr>
        <w:pStyle w:val="ListParagraph1"/>
        <w:spacing w:before="0" w:after="0"/>
        <w:ind w:left="0" w:hanging="0"/>
        <w:contextualSpacing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793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рка и мо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ListParagraph1"/>
        <w:spacing w:before="0" w:after="0"/>
        <w:ind w:left="0" w:hanging="0"/>
        <w:contextualSpacing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, 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>ДЕКЛАРАТОР: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/име, фамилия, подпис и печат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4:00Z</dcterms:created>
  <dc:creator>Rozalia</dc:creator>
  <dc:description/>
  <cp:keywords/>
  <dc:language>en-US</dc:language>
  <cp:lastModifiedBy>Rozalia</cp:lastModifiedBy>
  <dcterms:modified xsi:type="dcterms:W3CDTF">2016-04-14T14:38:00Z</dcterms:modified>
  <cp:revision>9</cp:revision>
  <dc:subject/>
  <dc:title>Образец № 15</dc:title>
</cp:coreProperties>
</file>