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ru-RU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ru-RU"/>
        </w:rPr>
        <w:t>8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/>
      </w:pPr>
      <w:r>
        <w:rPr>
          <w:b/>
        </w:rPr>
        <w:t xml:space="preserve">ОТНОСНО: </w:t>
      </w:r>
      <w:r>
        <w:rPr/>
        <w:t xml:space="preserve">Обществена поръчка по ЗОП с  предмет: </w:t>
      </w:r>
      <w:r>
        <w:rPr>
          <w:i/>
          <w:sz w:val="26"/>
          <w:szCs w:val="26"/>
          <w:lang w:val="en-US" w:eastAsia="en-US"/>
        </w:rPr>
        <w:t>"Доставка</w:t>
      </w:r>
      <w:r>
        <w:rPr>
          <w:i/>
          <w:sz w:val="26"/>
          <w:szCs w:val="26"/>
          <w:lang w:eastAsia="en-US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/>
          <w:bCs/>
        </w:rPr>
        <w:t>ДЕКЛА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>- предлаганата от нас апаратура за обучение е в съответствие с техническите спец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ще осъществяваме гаранционно обслужване на доставената от нас апаратура за обучение в наш сервиз в България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  <w:r>
        <w:rPr/>
        <w:t>- при възникнал проблем в периода на гаранционното обслужване на апаратурата за обучение, ще осигурим техническо обслужване на място в рамките на работното време на крайния получател или в сервиза при максимално време за реакция не повече от 24 часа и за отстраняване на повредата  до 72  часа от момента на уведомяване по факс, а при отстраняване на повреда с резервни части подлежащи на доставка от внос, срокът за отстраняване на повредата се удължава с времето за доставка на частите</w:t>
      </w:r>
      <w:r>
        <w:rPr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становяване на неотстранима повреда ще доставим  нова апаратура за обучение или части към нея, със същите или по – добри характеристики за наша сметка, в рамките на оферирания от нас гаранционен срок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тази дейност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Rozi</dc:creator>
  <dc:description/>
  <cp:keywords/>
  <dc:language>en-US</dc:language>
  <cp:lastModifiedBy>et10st20</cp:lastModifiedBy>
  <cp:lastPrinted>2015-02-20T14:47:00Z</cp:lastPrinted>
  <dcterms:modified xsi:type="dcterms:W3CDTF">2016-04-11T14:07:00Z</dcterms:modified>
  <cp:revision>81</cp:revision>
  <dc:subject/>
  <dc:title/>
</cp:coreProperties>
</file>