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i/>
          <w:sz w:val="26"/>
          <w:szCs w:val="26"/>
          <w:lang w:val="en-US"/>
        </w:rPr>
        <w:t>"Доставка</w:t>
      </w:r>
      <w:r>
        <w:rPr>
          <w:i/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et10st20</cp:lastModifiedBy>
  <cp:lastPrinted>2016-04-08T14:10:00Z</cp:lastPrinted>
  <dcterms:modified xsi:type="dcterms:W3CDTF">2016-04-11T14:09:00Z</dcterms:modified>
  <cp:revision>35</cp:revision>
  <dc:subject/>
  <dc:title>Образец № 7</dc:title>
</cp:coreProperties>
</file>