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бразец №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ru-RU"/>
        </w:rPr>
        <w:t xml:space="preserve"> 2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фирма офер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ДО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ТОРА НА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-СОФИЯ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Л.”АКАД.ИВ.ЕВСТ.ГЕШОВ” №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 Е Х Н И Ч Е С К О     П Р Е Д Л О Ж Е Н И Е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ОБОСОБЕНА ПОЗИЦИЯ №……………………………………..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лед запознаване с документацията за участие в открита процедура по ЗОП за възлагане на обществена поръчка с предмет: </w:t>
      </w: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"Доставка</w:t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 xml:space="preserve"> на медицинска и друга апаратура за учебно-преподавателска дейност през 2016 г. на Медицински факултет при Медицински университет – София, с включени дейности по монтаж, пускане в експлоатация, гаранционна поддръжка и обучение по 10 обособени позиции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е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......................................................                  (изписва се името на Участ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ЕИК)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                ДДС № / идентификационен №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далище и адрес на управле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ме да организираме и изпълним поръчката, съгласно пълното описание /Приложение №1/,  при следните услов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Крат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яне на фирмата в свободен тек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робно описание на начина на изпълнение на поръчкат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83"/>
        <w:gridCol w:w="1443"/>
        <w:gridCol w:w="1780"/>
      </w:tblGrid>
      <w:tr>
        <w:trPr>
          <w:trHeight w:val="7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р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на участника</w:t>
            </w:r>
          </w:p>
        </w:tc>
      </w:tr>
      <w:tr>
        <w:trPr>
          <w:trHeight w:val="6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ранционен срок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ц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 на доставк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 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и дн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При условие, че бъдем определени за изпълнител на обществената поръчка ще съблюдаваме горепосочените условия, за които с подаване на настоящето техническо предложение удостоверяваме съгласие да залегнат като договорни клаузи.</w:t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Забележк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.Възложителят определ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инимален и максимален гаранционен сро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а предлаганата апаратура за обучени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 по-малък от 12 (дванадесет) месеца и не по-дълъг от 60 (шестдесет) месеца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считано от датата на пускане в експлоатация. Гаранционният срок  следва да е еднакъв за всеки артикул, в рамките на обособената пози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ъзложителят определя минимален и максимален срок на доставка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е по-малък от 3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(три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календарни дни и не по-дълъг от  40 (четиридесет) календарни дни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считано от датата на сключване на догово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Техническата спецификация на предлаганата апаратура за обучение е в съответствие с изискванията на </w:t>
      </w:r>
      <w:r>
        <w:rPr>
          <w:rFonts w:cs="Times New Roman" w:ascii="Times New Roman" w:hAnsi="Times New Roman"/>
          <w:iCs/>
          <w:sz w:val="24"/>
          <w:szCs w:val="24"/>
        </w:rPr>
        <w:t>Приложение №1</w:t>
      </w:r>
      <w:r>
        <w:rPr>
          <w:rFonts w:cs="Times New Roman" w:ascii="Times New Roman" w:hAnsi="Times New Roman"/>
          <w:sz w:val="24"/>
          <w:szCs w:val="24"/>
        </w:rPr>
        <w:t xml:space="preserve"> от документацията, за което към настоящото техническо предложение прилагаме таблица за техническо съответствие - /Образец № 2а/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алидността на нашата оферта е ……........………… календарни дни /не по-малко от 180 календарни дни/ считано от крайния срок за получаване на офертит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..............                               </w:t>
        <w:tab/>
        <w:tab/>
        <w:tab/>
        <w:t xml:space="preserve"> Подпис 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08" w:firstLine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ълномощен да подпише предложението от името на участника ............................................................................................................................                             (изписва се името на Участника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 ............................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изписва се името на упълномощеното лице с длъжността, като в този случай се прилага пълномощно – оригинал или с нотариална заверка)</w:t>
      </w:r>
    </w:p>
    <w:p>
      <w:pPr>
        <w:pStyle w:val="Normal"/>
        <w:autoSpaceDE w:val="true"/>
        <w:ind w:left="284" w:right="16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autoSpaceDE w:val="true"/>
        <w:ind w:right="169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разецът се попълва, подписва се и се подпечатва на всяка стран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Таблица за техническо съответствие /Образец №2а/ за съответната обособена позиция -/ подписва се и се подпечатва на всяка страница/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Декларация за съответств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гаранционно обслужване - Образец №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Декларация от производителя /свободен текст/, че предлаганата апаратура за обучение е нова, произведена след 01.07.2015 г. неупотребявана и не е рециклирана -</w:t>
      </w:r>
      <w:r>
        <w:rPr>
          <w:rFonts w:cs="Times New Roman" w:ascii="Times New Roman" w:hAnsi="Times New Roman"/>
          <w:i/>
          <w:sz w:val="24"/>
          <w:szCs w:val="24"/>
        </w:rPr>
        <w:t xml:space="preserve"> в оригина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Декларация  от производителя на апаратурата за обучение /свободен текст/, съдържаща информация за съответствието на техническите параметри на предлаганата апаратура за обучение с параметрите от </w:t>
      </w:r>
      <w:r>
        <w:rPr>
          <w:rFonts w:cs="Times New Roman" w:ascii="Times New Roman" w:hAnsi="Times New Roman"/>
          <w:sz w:val="24"/>
          <w:szCs w:val="24"/>
          <w:lang w:val="be-BY"/>
        </w:rPr>
        <w:t>Пълно описание на предмета на поръчкат</w:t>
      </w:r>
      <w:r>
        <w:rPr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 в оригинал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Декларация по чл.33, ал.4 от ЗОП (ако е приложимо) – когато участник посочи част от офертата, която има конфиденциален характер и изисква от Възложителя да не я разкрив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Образец №13/</w: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Забележка: Всеки участник може да участва за една, повече ил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всичк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бособени позиц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szCs w:val="24"/>
    </w:rPr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22:00Z</dcterms:created>
  <dc:creator>Rozi</dc:creator>
  <dc:description/>
  <cp:keywords/>
  <dc:language>en-US</dc:language>
  <cp:lastModifiedBy>et10st20</cp:lastModifiedBy>
  <cp:lastPrinted>2015-11-11T15:55:00Z</cp:lastPrinted>
  <dcterms:modified xsi:type="dcterms:W3CDTF">2016-04-11T14:18:00Z</dcterms:modified>
  <cp:revision>90</cp:revision>
  <dc:subject/>
  <dc:title/>
</cp:coreProperties>
</file>