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     Образец № </w:t>
      </w:r>
      <w:r>
        <w:rPr>
          <w:lang w:val="en-US"/>
        </w:rPr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 И Я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чл. 56, ал.1 т. 12 от ЗО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носно приемане на условията в проекта на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Подписаният/ата…………………………………………………………………….....</w:t>
      </w:r>
    </w:p>
    <w:p>
      <w:pPr>
        <w:pStyle w:val="Normal"/>
        <w:jc w:val="both"/>
        <w:rPr/>
      </w:pPr>
      <w:r>
        <w:rPr>
          <w:sz w:val="26"/>
          <w:szCs w:val="26"/>
        </w:rPr>
        <w:t>лична карта №………………………., издадена на…………………………………от РУ на МВР…………, ЕГН .......................... живущ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гр. …………………………………………. община………………………………..,ул…………………………………………..№……… ж.к…………………………………………………..…, бл………………. в качеството си на /управител, член на управителния орган/ …………………………………………………… на фирма 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  <w:tab w:val="left" w:pos="534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 xml:space="preserve">1.  </w:t>
      </w:r>
      <w:r>
        <w:rPr>
          <w:sz w:val="26"/>
          <w:szCs w:val="26"/>
        </w:rPr>
        <w:t xml:space="preserve">Запознат съм и приемам всички условия на Възложителя, съдържащи се в проекта на договор (приложение № 6) от документацията за участие в открита процедура по ЗОП за възлагане на обществена поръчка с предмет: </w:t>
      </w:r>
      <w:r>
        <w:rPr>
          <w:sz w:val="26"/>
          <w:szCs w:val="26"/>
          <w:lang w:val="en-US"/>
        </w:rPr>
        <w:t>"Доставка</w:t>
      </w:r>
      <w:r>
        <w:rPr>
          <w:sz w:val="26"/>
          <w:szCs w:val="26"/>
        </w:rPr>
        <w:t xml:space="preserve"> на медицинска и друга апаратура за учебно-преподавателска дейност през 2016 г. на Медицински факултет при Медицински университет – София, с включени дейности по монтаж, пускане в експлоатация, гаранционна поддръжка и обучение по 10 обособени позиции“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ъгласно Пълното описание на предмета на поръчката - Приложение   № 1 от документацията за участ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left" w:pos="720" w:leader="none"/>
        </w:tabs>
        <w:autoSpaceDE w:val="false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2.    </w:t>
      </w:r>
      <w:r>
        <w:rPr>
          <w:sz w:val="26"/>
          <w:szCs w:val="26"/>
        </w:rPr>
        <w:t xml:space="preserve">Тази декларация представлява неразделна част от офертата ни за участие в посочената по-горе открита процедура за възлагане на обществена поръчка и е обвързваща за целия срок на валидност на офертата ни за участие. </w:t>
      </w:r>
    </w:p>
    <w:p>
      <w:pPr>
        <w:pStyle w:val="ListParagraph"/>
        <w:widowControl w:val="false"/>
        <w:autoSpaceDE w:val="false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widowControl w:val="false"/>
        <w:autoSpaceDE w:val="false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>
          <w:sz w:val="26"/>
          <w:szCs w:val="26"/>
        </w:rPr>
        <w:tab/>
        <w:t xml:space="preserve">Известна ми е отговорността по чл. 313 от Наказателния кодекс за посочване на </w:t>
        <w:tab/>
        <w:t>неверни дан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:……………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</w:t>
      </w:r>
      <w:r>
        <w:rPr/>
        <w:t>ДЕКЛАРАТОР: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(подпис и печат)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4:00Z</dcterms:created>
  <dc:creator>Rozi</dc:creator>
  <dc:description/>
  <cp:keywords/>
  <dc:language>en-US</dc:language>
  <cp:lastModifiedBy>et10st20</cp:lastModifiedBy>
  <cp:lastPrinted>2014-08-07T16:17:00Z</cp:lastPrinted>
  <dcterms:modified xsi:type="dcterms:W3CDTF">2016-04-11T14:06:00Z</dcterms:modified>
  <cp:revision>36</cp:revision>
  <dc:subject/>
  <dc:title>Obrazec 10</dc:title>
</cp:coreProperties>
</file>