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val="bg-BG"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i/>
          <w:sz w:val="26"/>
          <w:szCs w:val="26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и гаранционна поддръжка и обучение по 96 обособени позиции’’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/>
        <w:t>"Доставка</w:t>
      </w:r>
      <w:r>
        <w:rPr>
          <w:lang w:val="bg-BG"/>
        </w:rPr>
        <w:t xml:space="preserve"> на медицинска и друга апаратура за учебно-преподавателска дейност през 2016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1</w:t>
      </w:r>
      <w:r>
        <w:rPr>
          <w:b/>
          <w:lang w:val="bg-BG"/>
        </w:rPr>
        <w:t xml:space="preserve">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 xml:space="preserve">ОПЕРАЦИОННА ЛАМПА С КАМЕРА ЗА ДИРЕКТНО ПРЕДАВАНЕ НА ОБРАЗ В УЧЕБНА ЗАЛА ЗА КАТЕДРА ПО </w:t>
      </w:r>
      <w:r>
        <w:rPr>
          <w:b/>
          <w:bCs/>
          <w:color w:val="000000"/>
          <w:lang w:val="bg-BG"/>
        </w:rPr>
        <w:t xml:space="preserve">„ОРТОПЕДИЯ И ТРАВМАТОЛОГИЯ”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bg-BG"/>
        </w:rPr>
        <w:t xml:space="preserve"> БАЗА УСБАЛО „ПРОФ. Б. БОЙЧЕВ”</w:t>
      </w:r>
      <w:r>
        <w:rPr>
          <w:b/>
          <w:lang w:val="bg-BG"/>
        </w:rPr>
        <w:t xml:space="preserve"> 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</w:t>
      </w:r>
      <w:r>
        <w:rPr>
          <w:b/>
          <w:lang w:val="en-US"/>
        </w:rPr>
        <w:t xml:space="preserve"> 85 000</w:t>
      </w:r>
      <w:r>
        <w:rPr>
          <w:b/>
          <w:lang w:val="bg-BG"/>
        </w:rPr>
        <w:t>,0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9"/>
        <w:gridCol w:w="811"/>
        <w:gridCol w:w="709"/>
        <w:gridCol w:w="1417"/>
        <w:gridCol w:w="1418"/>
        <w:gridCol w:w="1318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Операционна лампа с камера за директно предаване на образ в учебна з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- </w:t>
      </w:r>
      <w:r>
        <w:rPr>
          <w:b/>
          <w:bCs/>
          <w:color w:val="000000"/>
          <w:lang w:val="ru-RU"/>
        </w:rPr>
        <w:t xml:space="preserve">“РЕНТГЕНОНЕГАТИВНА ОПЕРАЦИОННА МАСА С ВЪЗМОЖНОСТ ЗА ИНТРАОПЕРАТИВНА ОБРАЗНА ДИАГНОСТИКА ПРИ ЕНДОПРОТЕЗИРАНЕ НА ГОЛЕМИ СТАВИ И СПИНАЛНА ХИРУРГИЯ ЗА КАТЕДРА ПО </w:t>
      </w:r>
      <w:r>
        <w:rPr>
          <w:b/>
          <w:bCs/>
          <w:color w:val="000000"/>
          <w:lang w:val="bg-BG"/>
        </w:rPr>
        <w:t xml:space="preserve">„ОРТОПЕДИЯ И ТРАВМАТОЛОГИЯ”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bg-BG"/>
        </w:rPr>
        <w:t xml:space="preserve"> БАЗА УСБАЛО „ПРОФ. Б. БОЙЧЕВ”</w:t>
      </w:r>
      <w:r>
        <w:rPr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35 000,00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Рентгенонегативна операционна маса с възможност за интраоперативна образна диагностика при ендопротезиране на големи стави и спинална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 – “СИСТЕМА ЗА ИНТРАОПЕРАТИВНО НЕВРОМОНИТОРИРАНЕ ПРИ СПИНАЛНА ХИРУРГИЯ ЗА КАТЕДРА ПО </w:t>
      </w:r>
      <w:r>
        <w:rPr>
          <w:b/>
          <w:bCs/>
          <w:color w:val="000000"/>
          <w:lang w:val="bg-BG"/>
        </w:rPr>
        <w:t>„ОРТОПЕДИЯ И ТРАВМАТОЛОГИЯ”</w:t>
      </w:r>
      <w:r>
        <w:rPr>
          <w:b/>
          <w:bCs/>
          <w:color w:val="000000"/>
        </w:rPr>
        <w:t xml:space="preserve"> -</w:t>
      </w:r>
      <w:r>
        <w:rPr>
          <w:b/>
          <w:bCs/>
          <w:color w:val="000000"/>
          <w:lang w:val="bg-BG"/>
        </w:rPr>
        <w:t xml:space="preserve"> БАЗА УСБАЛО „ПРОФ. Б. БОЙЧЕВ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95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Система за интраоперативно невромониториране при спинална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4 – “СИСТЕМА ЗА АРТРОСКОПИЯ И МИНИИНВАЗИВНА ОРТОПЕДИЧНА /КОСТНА/   ХИРУРГИЯ ЗА КАТЕДРА ПО </w:t>
      </w:r>
      <w:r>
        <w:rPr>
          <w:b/>
          <w:bCs/>
          <w:color w:val="000000"/>
          <w:lang w:val="bg-BG"/>
        </w:rPr>
        <w:t>„ОРТОПЕДИЯ И ТРАВМАТОЛОГИЯ” - БАЗА УМБАЛ „ЦАРИЦА ЙОАННА - ИСУЛ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2 000,00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Система за артроскопия и миниинвазивна ортопедична /костна/  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5 –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 xml:space="preserve">УСТРОЙСТВА ЗА МИНИИНВАЗИВНА ОРТОПЕДИЧНА ХИРУРГИЯЗА КАТЕДРА ПО </w:t>
      </w:r>
      <w:r>
        <w:rPr>
          <w:b/>
          <w:bCs/>
          <w:color w:val="000000"/>
          <w:lang w:val="bg-BG"/>
        </w:rPr>
        <w:t>„ОРТОПЕДИЯ И ТРАВМАТОЛОГИЯ” – БАЗА УМБАЛ „ЦАРИЦА ЙОАННА - ИСУЛ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1 200,00 лв. без ДДС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Устройства за миниинвазивна ортопедична хирургия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 –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>ПАЦИЕНТЕН МОНИТОР С КАПНОГРАФИЯ</w:t>
      </w:r>
      <w:r>
        <w:rPr>
          <w:b/>
          <w:bCs/>
          <w:color w:val="000000"/>
          <w:lang w:val="ru-RU"/>
        </w:rPr>
        <w:t xml:space="preserve"> ЗА КАТЕДРА ПО </w:t>
      </w:r>
      <w:r>
        <w:rPr>
          <w:b/>
          <w:bCs/>
          <w:color w:val="000000"/>
          <w:lang w:val="bg-BG"/>
        </w:rPr>
        <w:t>„СПЕШНА МЕДИЦИНА” - БАЗА УМБАЛ „ЦАРИЦА ЙОАННА - ИСУЛ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0 750,00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Пациентен монитор с капн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7 - „СИНХРОНИЗИРАН БИФАЗЕН ДЕФИБРИЛАТОР ЗА КАТЕДРА ПО „СПЕШНА МЕДИЦИНА” - БАЗА УМБАЛ „ЦАРИЦА ЙОАННА - ИСУЛ” </w:t>
      </w:r>
      <w:r>
        <w:rPr>
          <w:b/>
          <w:lang w:val="bg-BG"/>
        </w:rPr>
        <w:t xml:space="preserve">- Ограничен финансов ресурс в лв.  (без ДДС) – 16 541,67 лв. без ДДС.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Синхронизиран бифазен дефибрил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8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>РОБОТИЗИРАНА ЛАЗЕРНА СИСТЕМА В ОТОРИНОЛАРИНГОЛОГИЯТА</w:t>
      </w:r>
      <w:r>
        <w:rPr>
          <w:b/>
          <w:bCs/>
          <w:color w:val="000000"/>
          <w:lang w:val="ru-RU"/>
        </w:rPr>
        <w:t xml:space="preserve"> ЗА КАТЕДРА ПО </w:t>
      </w:r>
      <w:r>
        <w:rPr>
          <w:b/>
          <w:bCs/>
          <w:color w:val="000000"/>
          <w:lang w:val="bg-BG"/>
        </w:rPr>
        <w:t>„УШНИ, НОСНИ И ГЪРЛЕНИ БОЛЕСТИ” - БАЗА УМБАЛ „ЦАРИЦА ЙОАННА - ИСУЛ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92 128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Роботизирана лазерна система в оториноларинголог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9 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ВИСОК КЛАС ЕХОКАРДИОГРАФ С 3D ВЪЗМОЖНОСТИ, ТРАНСЕЗОФАГЕАЛНА СОНДА И ТРАНСТОРАКАЛНА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ВЪТРЕШНИ БОЛЕСТИ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КЛИНИКА ПО КАРДИОЛОГИЯ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333 3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Висок клас ЕхоКардиограф с 3D възможности, трансезофагеална сонда и трансторака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10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МИКРОСКОП ЗА СВЕТЛИННА МИКРОСКОПИЯ С МИКРОСКОПСКА КАМЕРА И СОФТУЕР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ВЪТРЕШНИ БОЛЕСТИ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КЛИНИКА ПО ХЕМАТОЛОГИЯ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1 221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микроскоп за светлинна микроскопия с микроскопска камера и софту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9072" w:leader="none"/>
        </w:tabs>
        <w:ind w:left="0" w:right="-768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>ОБОСОБЕНА ПОЗИЦИЯ № 11 - „УЛТРАЗВУКОВА ПЛАТФОРМА С 3D, 4D И КОНТРАСТНА ЕХОГРАФИЯ; УЛТРАЗВУКОВА ПЛАТФОРМА – ЕХОГРАФСКИ АПАРАТ ОТ ПОСЛЕДНО ПОКОЛЕНИЕ ЗА КАТЕДРА ПО „ВЪТРЕШНИ БОЛЕСТИ</w:t>
      </w:r>
      <w:r>
        <w:rPr>
          <w:b/>
          <w:lang w:val="bg-BG"/>
        </w:rPr>
        <w:t>”</w:t>
      </w:r>
      <w:r>
        <w:rPr>
          <w:b/>
          <w:bCs/>
          <w:color w:val="000000"/>
          <w:lang w:val="bg-BG"/>
        </w:rPr>
        <w:t xml:space="preserve"> - КЛИНИКА ПО НЕФРОЛОГИЯ - </w:t>
      </w:r>
      <w:r>
        <w:rPr>
          <w:b/>
          <w:lang w:val="bg-BG"/>
        </w:rPr>
        <w:t>БАЗА</w:t>
      </w:r>
      <w:r>
        <w:rPr>
          <w:b/>
          <w:bCs/>
          <w:color w:val="000000"/>
          <w:lang w:val="bg-BG"/>
        </w:rPr>
        <w:t xml:space="preserve"> УМБАЛ „АЛЕКСАНДРОВСКА</w:t>
      </w:r>
      <w:r>
        <w:rPr>
          <w:b/>
          <w:lang w:val="bg-BG"/>
        </w:rPr>
        <w:t>”- Ограничен финансов ресурс в лв.  (без ДДС) 141 666,67 лв. без ДДС.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ултразвукова платформа с 3D, 4D и контрастна ехография; ултразвукова платформа – ехографски апарат от последно поко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ОБОСОБЕНА ПОЗИЦИЯ </w:t>
      </w:r>
      <w:r>
        <w:rPr>
          <w:b/>
          <w:bCs/>
          <w:color w:val="000000"/>
          <w:lang w:val="ru-RU"/>
        </w:rPr>
        <w:t xml:space="preserve">№ 12 – ''СТАЦИОНАРЕН МУЛТИФУНКЦИОНАЛЕН ЦИФРОВ ЕХОГРАФ ОТ НАЙ-ВИСОК КЛАС </w:t>
      </w:r>
      <w:r>
        <w:rPr>
          <w:b/>
          <w:bCs/>
          <w:color w:val="000000"/>
          <w:lang w:val="bg-BG"/>
        </w:rPr>
        <w:t xml:space="preserve">ЗА КАТЕДРА ПО „ВЪТРЕШНИ БОЛЕСТИ’’ – КЛИНИКА ПО РЕВМАТОЛОГИЯ – БАЗА УМБАЛ „СВ. ИВАН РИЛСКИ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20 4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Стационарен мултифункционален цифров ехограф от най-висок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3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УЛТРАЗВУКОВА СИСТЕМА ОТ НАЙ-ВИСОК КЛАС С ВЪЗМОЖНОСТИ ЗА СПЕЦИАЛИЗИРАНИ ИЗСЛЕДВАНИЯ В ГАСТРОЕНТЕРОЛОГИЯТА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ВЪТРЕШНИ БОЛЕСТИ</w:t>
      </w:r>
      <w:r>
        <w:rPr>
          <w:lang w:val="ru-RU"/>
        </w:rPr>
        <w:t>”,</w:t>
      </w:r>
      <w:r>
        <w:rPr>
          <w:b/>
          <w:bCs/>
          <w:color w:val="000000"/>
          <w:lang w:val="be-BY"/>
        </w:rPr>
        <w:t xml:space="preserve"> КЛИНИКА ПО ГАСТРОЕНТЕРОЛОГИЯ -  БАЗА УМБАЛ </w:t>
      </w:r>
      <w:r>
        <w:rPr>
          <w:b/>
          <w:bCs/>
          <w:color w:val="000000"/>
          <w:lang w:val="bg-BG"/>
        </w:rPr>
        <w:t>„СВ. ИВАН РИЛСКИ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66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Ултразвукова система от най-висок клас с възможности за специализирани изследвания в гастроентеролог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14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ТЕРАПЕВТИЧЕН, ПУНКЦИОНЕН УЛТРАЗВУКОВ ВИДЕОЕНДОСКОП ЗА ТЪНКОИГЛЕНА АСПИРАЦИОННА БИОПСИЯ И СТЕНТИРАНЕ ПОД ЕХОГРАФСКИ КОНТРОЛ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ВЪТРЕШНИ БОЛЕСТИ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КЛИНИКА ПО </w:t>
      </w:r>
      <w:r>
        <w:rPr>
          <w:b/>
          <w:bCs/>
          <w:color w:val="000000"/>
          <w:lang w:val="be-BY"/>
        </w:rPr>
        <w:t xml:space="preserve">ГАСТРОЕНТЕРОЛОГИЯ - БАЗА УМБАЛ </w:t>
      </w:r>
      <w:r>
        <w:rPr>
          <w:b/>
          <w:bCs/>
          <w:color w:val="000000"/>
          <w:lang w:val="bg-BG"/>
        </w:rPr>
        <w:t>„СВ. ИВАН РИЛСКИ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9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Терапевтичен, пункционен ултразвуков видеоендоскоп за тънкоиглена аспирационна биопсия и стентиране под ехографски контр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5 – “ПРЕНОСИМ ЕХОГРАФ С ВЪЗМОЖНОСТ ЗА КОНВЕНЦИОНАЛНА И ДОПЛЕР ЕХОГРАФИЯ. УЛТРАЗВУКОВА СИСТЕМА ЗА ОЦЕНКА НА ВИТАЛИТЕТА НА ПАРЕНХИМНИ ОРГАНИ ЗА КЛИНИЧЕН ЦЕНТЪР ПО НЕФРОЛОГИЯ, КЛИНИКА ПО НЕФРОЛОГИЯ И ТРАНСПЛАНТАЦИЯ 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2 5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Преносим ехограф с възможност за конвенционална и доплер ехография. Ултразвукова система за оценка на виталитета на паренхимни орг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en-US"/>
        </w:rPr>
      </w:pPr>
      <w:r>
        <w:rPr>
          <w:b/>
          <w:bCs/>
          <w:color w:val="000000"/>
          <w:lang w:val="ru-RU"/>
        </w:rPr>
        <w:t xml:space="preserve">ОБОСОБЕНА ПОЗИЦИЯ № 16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ЕХОГРАФСКИ АПАРАТ С ВЪЗМОЖНОСТ ЗА РАБОТА ПРИ ПОСТАВЯНЕ НА ЦВК И ИЗВЪРШВАНЕ НА ПЕРИФЕРНИ НЕРВНИ БЛОКАДИ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 xml:space="preserve">С ВЪЗМОЖНОСТ ЗА НАМАГНЕТИЗИРАНЕ НА ИГЛАТА И НЕЙНАТА НАВИГАЦИЯ </w:t>
      </w:r>
      <w:r>
        <w:rPr>
          <w:b/>
          <w:bCs/>
          <w:color w:val="000000"/>
          <w:lang w:val="ru-RU"/>
        </w:rPr>
        <w:t xml:space="preserve">ЗА КАТЕДРА ПО АНЕСТЕЗИОЛОГИЯ И ИНТЕНЗИВНО ЛЕЧЕНИЕ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ЕТА АННА</w:t>
      </w:r>
      <w:r>
        <w:rPr>
          <w:lang w:val="ru-RU"/>
        </w:rPr>
        <w:t>”</w:t>
      </w:r>
      <w:r>
        <w:rPr>
          <w:lang w:val="en-US"/>
        </w:rPr>
        <w:t xml:space="preserve"> 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lang w:val="en-US"/>
        </w:rPr>
        <w:t>39 166,67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  <w:lang w:val="be-BY"/>
              </w:rPr>
              <w:t xml:space="preserve">хографски апарат с възможност за работа при поставяне на цвк и извършване на периферни нервни блокади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bg-BG"/>
              </w:rPr>
              <w:t>с възможност за намагнетизиране на иглата и нейната навиг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7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УЛТРАЗВУКОВ АПАРАТ ЗА ЦЕЛИТЕ НА АНЕСТЕЗИОЛОГА </w:t>
      </w:r>
      <w:r>
        <w:rPr>
          <w:b/>
          <w:bCs/>
          <w:color w:val="000000"/>
          <w:lang w:val="ru-RU"/>
        </w:rPr>
        <w:t xml:space="preserve">ЗА КАТЕДРА ПО АНЕСТЕЗИОЛОГИЯ И ИНТЕНЗИВНО ЛЕЧЕНИЕ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ЦАРИЦА ЙОННА - ИСУЛ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72 25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Ултразвуков апарат за целите на анестези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8 - </w:t>
      </w:r>
      <w:r>
        <w:rPr>
          <w:b/>
          <w:bCs/>
          <w:color w:val="000000"/>
          <w:lang w:val="bg-BG"/>
        </w:rPr>
        <w:t xml:space="preserve">„КОМБИНИРАНИ </w:t>
      </w:r>
      <w:r>
        <w:rPr>
          <w:b/>
          <w:bCs/>
          <w:color w:val="000000"/>
          <w:lang w:val="ru-RU"/>
        </w:rPr>
        <w:t xml:space="preserve">МОНИТОРИ (РЕСПИРАТОРЕН И ХЕМОДИНАМИЧЕН – ИНВАЗИВЕН/НЕИНВАЗИВЕН) ЗА КАТЕДРА ПО </w:t>
      </w:r>
      <w:r>
        <w:rPr>
          <w:b/>
          <w:bCs/>
          <w:color w:val="000000"/>
          <w:lang w:val="bg-BG"/>
        </w:rPr>
        <w:t xml:space="preserve">„АНЕСТЕЗИОЛОГИЯ И ИНТЕНЗИВНО ЛЕЧЕНИЕ” - БАЗА СБАЛАГ „МАЙЧИН ДОМ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86 2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Комбинирани </w:t>
            </w:r>
            <w:r>
              <w:rPr>
                <w:bCs/>
                <w:color w:val="000000"/>
                <w:lang w:val="ru-RU"/>
              </w:rPr>
              <w:t>монитори (респираторен и хемодинамичен – инвазивен/неинвазив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9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СИМУЛАТОР ЗА КАРДИОПУЛМОНАЛНА РЕСУСЦИТАЦИЯ НА ЦЯЛОТО ТЯЛО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АНЕСТЕЗИОЛОГИЯ И ИНТЕНЗИВНО ЛЕЧЕНИЕ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КЛИНИКА ПО</w:t>
      </w:r>
      <w:r>
        <w:rPr>
          <w:b/>
          <w:bCs/>
          <w:color w:val="000000"/>
          <w:lang w:val="bg-BG"/>
        </w:rPr>
        <w:t>АНЕСТЕЗИОЛОГИЯ И ИНТЕНЗИВНО ЛЕЧЕНИЕ</w:t>
      </w:r>
      <w:r>
        <w:rPr>
          <w:b/>
          <w:bCs/>
          <w:color w:val="000000"/>
          <w:lang w:val="ru-RU"/>
        </w:rPr>
        <w:t xml:space="preserve"> -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0 8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Симулатор за кардиопулмонална ресусцитация на цялото тя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0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МОНИТОР ЗА ЦЕРЕБРАЛНА И СОМАТИЧНА ОКСИМЕТР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АНЕСТЕЗИОЛОГИЯ И ИНТЕНЗИВНО ЛЕЧЕНИЕ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КЛИНИКА ПО </w:t>
      </w:r>
      <w:r>
        <w:rPr>
          <w:b/>
          <w:bCs/>
          <w:color w:val="000000"/>
          <w:lang w:val="bg-BG"/>
        </w:rPr>
        <w:t>АНЕСТЕЗИОЛОГИЯ И ИНТЕНЗИВНО ЛЕЧЕНИЕ</w:t>
      </w:r>
      <w:r>
        <w:rPr>
          <w:b/>
          <w:bCs/>
          <w:color w:val="000000"/>
          <w:lang w:val="ru-RU"/>
        </w:rPr>
        <w:t xml:space="preserve"> -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9 1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Монитор за церебрална и соматична окси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1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МОНИТОР ЗА ДЪЛБОЧИНА НА АНЕСТЕЗИЯ </w:t>
      </w:r>
      <w:r>
        <w:rPr>
          <w:b/>
          <w:bCs/>
          <w:color w:val="000000"/>
        </w:rPr>
        <w:t>BIS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АНЕСТЕЗИОЛОГИЯ И ИНТЕНЗИВНО ЛЕЧЕНИЕ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КЛИНИКА ПО </w:t>
      </w:r>
      <w:r>
        <w:rPr>
          <w:b/>
          <w:bCs/>
          <w:color w:val="000000"/>
          <w:lang w:val="bg-BG"/>
        </w:rPr>
        <w:t>АНЕСТЕЗИОЛОГИЯ И ИНТЕНЗИВНО ЛЕЧЕНИЕ</w:t>
      </w:r>
      <w:r>
        <w:rPr>
          <w:b/>
          <w:bCs/>
          <w:color w:val="000000"/>
          <w:lang w:val="ru-RU"/>
        </w:rPr>
        <w:t xml:space="preserve"> -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 xml:space="preserve">Понитор за дълбочина на анестезия </w:t>
            </w:r>
            <w:r>
              <w:rPr>
                <w:bCs/>
                <w:color w:val="000000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>ОБОСОБЕНА ПОЗИЦИЯ № 22 -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ЕХОГРАФ С ВГРАДЕН СОФТУЕР ЗА НАВИГАЦИЯ И ЯСНО ОЗНАЧЕНИЕ НА ТРАЕКТОРИЯТА И ПОЗИЦИЯТА НА ПУНКЦИОННАТА ИГЛА И ВЪРХА Й В РЕАЛНО ВРЕМЕ ЗА СЪДОВ ДОСТЪП (ЦВП)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АНЕСТЕЗИОЛОГИЯ И ИНТЕНЗИВНО ЛЕЧЕНИЕ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КЛИНИКА ПО </w:t>
      </w:r>
      <w:r>
        <w:rPr>
          <w:b/>
          <w:bCs/>
          <w:color w:val="000000"/>
          <w:lang w:val="bg-BG"/>
        </w:rPr>
        <w:t>АНЕСТЕЗИОЛОГИЯ И ИНТЕНЗИВНО ЛЕЧЕНИЕ</w:t>
      </w:r>
      <w:r>
        <w:rPr>
          <w:b/>
          <w:bCs/>
          <w:color w:val="000000"/>
          <w:lang w:val="ru-RU"/>
        </w:rPr>
        <w:t xml:space="preserve"> -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Ехограф с вграден софтуер за навигация и ясно означение на траекторията и позицията на пункционната игла и върха й в реално време за съдов достъп (цв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3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УЛТРАЗВУКОВ ДОПЛЕР ЗА ТРАНСКРАНИАЛНО ПРИЛОЖЕНИЕ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АНЕСТЕЗИОЛОГИЯ И ИНТЕНЗИВНО ЛЕЧЕНИЕ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</w:t>
      </w:r>
      <w:r>
        <w:rPr>
          <w:b/>
          <w:bCs/>
          <w:lang w:val="ru-RU"/>
        </w:rPr>
        <w:t>ОТДЕЛЕНИЕ ПО</w:t>
      </w:r>
      <w:r>
        <w:rPr>
          <w:b/>
          <w:bCs/>
          <w:color w:val="000000"/>
          <w:lang w:val="bg-BG"/>
        </w:rPr>
        <w:t>АНЕСТЕЗИОЛОГИЯ И ИНТЕНЗИВНО ЛЕЧЕНИЕ</w:t>
      </w:r>
      <w:r>
        <w:rPr>
          <w:b/>
          <w:bCs/>
          <w:color w:val="000000"/>
          <w:lang w:val="ru-RU"/>
        </w:rPr>
        <w:t xml:space="preserve">  -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ИВАН РИЛСКИ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2 612,5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Ултразвуков доплер за транскраниалн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4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АПАРАТ ЗА ЛАЗЕРНА ХИРУРГ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-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Апарат за лазерна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5 - </w:t>
      </w:r>
      <w:r>
        <w:rPr>
          <w:b/>
          <w:bCs/>
          <w:color w:val="000000"/>
          <w:lang w:val="bg-BG"/>
        </w:rPr>
        <w:t xml:space="preserve">„СИСТЕМА ЗА </w:t>
      </w:r>
      <w:r>
        <w:rPr>
          <w:b/>
          <w:bCs/>
          <w:color w:val="000000"/>
          <w:lang w:val="be-BY"/>
        </w:rPr>
        <w:t xml:space="preserve">УЛТРАЗВУКОВА ДИСЕКЦИЯ И АСПИРАЦИЯ ЗА ОТВОРЕНА И ЛАПАРОСКОПСКА ХИРУРГИЯ НА ПАРЕНХИМНИ ОРГАНИ </w:t>
      </w:r>
      <w:r>
        <w:rPr>
          <w:b/>
          <w:bCs/>
          <w:color w:val="000000"/>
          <w:lang w:val="bg-BG"/>
        </w:rPr>
        <w:t xml:space="preserve">ЗА </w:t>
      </w:r>
      <w:r>
        <w:rPr>
          <w:b/>
          <w:bCs/>
          <w:color w:val="000000"/>
          <w:lang w:val="ru-RU"/>
        </w:rPr>
        <w:t xml:space="preserve">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-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5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Система за </w:t>
            </w:r>
            <w:r>
              <w:rPr>
                <w:bCs/>
                <w:color w:val="000000"/>
                <w:lang w:val="be-BY"/>
              </w:rPr>
              <w:t>ултразвукова дисекция и аспирация за отворена и лапароскопска хирургия на паренхимни орг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6 - </w:t>
      </w:r>
      <w:r>
        <w:rPr>
          <w:b/>
          <w:bCs/>
          <w:color w:val="000000"/>
          <w:lang w:val="bg-BG"/>
        </w:rPr>
        <w:t xml:space="preserve">„КОМБИНИРАНА СИСТЕМА ЗА ЛАПАРОСКОПСКА ХИРУРГИЯ –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bg-BG"/>
        </w:rPr>
        <w:t xml:space="preserve">-РИ ПЪЛЕН КОМПЛЕКТ ИНСТРУМЕНТАРИУМ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-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Комбинирана система за лапароскопска хирургия – 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bg-BG"/>
              </w:rPr>
              <w:t>-ри пълен комплект инструментар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7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АПАРАТУРА ЗА ТРАНСАНАЛНА ХЕМОРОИДНА ДЕЗАРТЕРИАЛИЗАЦ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-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3 3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Апаратура за трансанална хемороидна дезартер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8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ПОРТАТИВЕН МОБИЛЕН ЕХОГРАФСКИ АПАРАТ С МНОГОФУНКЦИОНАЛЕН ТРАНСДЮСЕР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-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5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Портативен мобилен ехографски апарат с многофункционален трансдю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29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СЪВРЕМЕННА СИСТЕМА, ОКОМПЛЕКТОВАНА ЗА БИПОЛЯРНА, АРГОН-ПЛАЗМЕНА И УЛТРАЗВУКОВА ДИСЕКЦИЯ И КОАГУЛАЦ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ЩА И ОПЕРАТИВНА ХИРУР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– КЛИНИКА ПО ОБЩА И ЧЕРНОДРОБНО-ПАНКРЕАТИЧНА ХИРУРГИЯ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 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0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Съвременна система, окомплектована за биполярна, аргон-плазмена и ултразвукова дисекция и коагул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0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АПАРАТ ЗА ФАКОЕМУЛСИФИКАЦИЯ И ПРЕДНОСЕГМЕНТНА ХИРУРГ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ФТАЛМОЛОГИЯ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4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Апарат за факоемулсификация и предносегментна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1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БИОМИКРОСКОП (ШПАЛТ-ЛАМПА)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ФТАЛМОЛОГИЯ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5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Биомикроскоп (шпалт-ла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2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АВТОРЕФРАКТОМЕТЪР </w:t>
      </w:r>
      <w:r>
        <w:rPr>
          <w:b/>
          <w:bCs/>
          <w:color w:val="000000"/>
          <w:lang w:val="ru-RU"/>
        </w:rPr>
        <w:t xml:space="preserve">ЗА       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ФТАЛМОЛОГИЯ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4 1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Авторефракто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3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СИНОПТОФОР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ФТАЛМОЛОГИЯ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»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5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Синопто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4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УЛТРАЗВУКОВ АПАРАТ ОТ СРЕДЕН КЛАС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ОБРАЗНА ДИАГНОСТИКА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75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Ултразвуков апарат от среден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5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СИСТЕМА ЗА ИНТРАКРАНИАЛНА МАГНИТНА МОДУЛАЦИЯ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>”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НАУ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45 8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e-BY"/>
              </w:rPr>
              <w:t>Система за интракраниална магнитна модул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6 - </w:t>
      </w:r>
      <w:r>
        <w:rPr>
          <w:b/>
          <w:bCs/>
          <w:color w:val="000000"/>
          <w:lang w:val="bg-BG"/>
        </w:rPr>
        <w:t xml:space="preserve">„МУЛТИМОДАЛНА </w:t>
      </w:r>
      <w:r>
        <w:rPr>
          <w:b/>
          <w:bCs/>
          <w:color w:val="000000"/>
          <w:lang w:val="be-BY"/>
        </w:rPr>
        <w:t xml:space="preserve">СИСТЕМА ЗА ИЗСЛЕДВАНЕ НА ПНС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НАУ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39 91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Мултимодална </w:t>
            </w:r>
            <w:r>
              <w:rPr>
                <w:bCs/>
                <w:color w:val="000000"/>
                <w:lang w:val="be-BY"/>
              </w:rPr>
              <w:t>система за изсладване на П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37 - </w:t>
      </w:r>
      <w:r>
        <w:rPr>
          <w:b/>
          <w:bCs/>
          <w:color w:val="000000"/>
          <w:lang w:val="bg-BG"/>
        </w:rPr>
        <w:t xml:space="preserve">„КОМПЮТЪРЕН ПЕРИМЕТЪР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 xml:space="preserve">” 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НАУ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Компютърен пери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38 - </w:t>
      </w:r>
      <w:r>
        <w:rPr>
          <w:b/>
          <w:bCs/>
          <w:color w:val="000000"/>
          <w:lang w:val="bg-BG"/>
        </w:rPr>
        <w:t xml:space="preserve">„СПЕЦИАЛИЗИРАН МУЛТИФУНКЦИОНАЛЕН ЦИФРОВ АНАЛИЗАТОР ЗА ИЗСЛЕДВАНЕ НА БИОЕЛЕКТРИЧНА АКТИВНОСТ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НАУ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16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Специализиран мултифункционален цифров анализатор за изследване на биоелектричн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39 - </w:t>
      </w:r>
      <w:r>
        <w:rPr>
          <w:b/>
          <w:bCs/>
          <w:color w:val="000000"/>
          <w:lang w:val="bg-BG"/>
        </w:rPr>
        <w:t xml:space="preserve">„АВТОМАТИЧЕН КОАГУЛОМЕТЪР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 xml:space="preserve">” 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СВ. НАУ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Автоматичен коагуло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ОБОСОБЕНА ПОЗИЦИЯ № 40 - „ТРАНСКРАНИАЛЕН ТРАНСДЮСЕР (3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lang w:val="bg-BG"/>
        </w:rPr>
        <w:t xml:space="preserve">, 1.5 – 3.6 </w:t>
      </w:r>
      <w:r>
        <w:rPr>
          <w:b/>
          <w:bCs/>
          <w:color w:val="000000"/>
        </w:rPr>
        <w:t>MHz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TRANSDUCER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TRANSCRANIAL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APPLICATIONS</w:t>
      </w:r>
      <w:r>
        <w:rPr>
          <w:b/>
          <w:bCs/>
          <w:color w:val="000000"/>
          <w:lang w:val="bg-BG"/>
        </w:rPr>
        <w:t xml:space="preserve">) ЗА АПАРАТ </w:t>
      </w:r>
      <w:r>
        <w:rPr>
          <w:b/>
          <w:bCs/>
          <w:color w:val="000000"/>
        </w:rPr>
        <w:t>VIVID</w:t>
      </w:r>
      <w:r>
        <w:rPr>
          <w:b/>
          <w:bCs/>
          <w:color w:val="000000"/>
          <w:lang w:val="bg-BG"/>
        </w:rPr>
        <w:t xml:space="preserve"> 7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lang w:val="bg-BG"/>
        </w:rPr>
        <w:t xml:space="preserve"> ЗА КАТЕДРА ПО „НЕВРОЛОГИЯ</w:t>
      </w:r>
      <w:r>
        <w:rPr>
          <w:lang w:val="bg-BG"/>
        </w:rPr>
        <w:t xml:space="preserve">” </w:t>
      </w:r>
      <w:r>
        <w:rPr>
          <w:b/>
          <w:bCs/>
          <w:color w:val="000000"/>
          <w:lang w:val="bg-BG"/>
        </w:rPr>
        <w:t xml:space="preserve"> - БАЗА УМБАЛ „ЦАРИЦА ЙОАННА - ИСУЛ</w:t>
      </w:r>
      <w:r>
        <w:rPr>
          <w:lang w:val="bg-BG"/>
        </w:rPr>
        <w:t xml:space="preserve">”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3 3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Транскраниален трансдюсер (3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bg-BG"/>
              </w:rPr>
              <w:t xml:space="preserve">, 1.5 – 3.6 </w:t>
            </w:r>
            <w:r>
              <w:rPr>
                <w:bCs/>
                <w:color w:val="000000"/>
              </w:rPr>
              <w:t>MHz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transducer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Transcranial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applications</w:t>
            </w:r>
            <w:r>
              <w:rPr>
                <w:bCs/>
                <w:color w:val="000000"/>
                <w:lang w:val="bg-BG"/>
              </w:rPr>
              <w:t xml:space="preserve">) за апарат </w:t>
            </w:r>
            <w:r>
              <w:rPr>
                <w:bCs/>
                <w:color w:val="000000"/>
              </w:rPr>
              <w:t>VIVID</w:t>
            </w:r>
            <w:r>
              <w:rPr>
                <w:bCs/>
                <w:color w:val="000000"/>
                <w:lang w:val="bg-BG"/>
              </w:rPr>
              <w:t xml:space="preserve"> 7 </w:t>
            </w:r>
            <w:r>
              <w:rPr>
                <w:bCs/>
                <w:color w:val="000000"/>
              </w:rPr>
              <w:t>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en-US"/>
        </w:rPr>
      </w:pPr>
      <w:r>
        <w:rPr>
          <w:b/>
          <w:bCs/>
          <w:color w:val="000000"/>
          <w:lang w:val="ru-RU"/>
        </w:rPr>
        <w:t xml:space="preserve">ОБОСОБЕНА ПОЗИЦИЯ № 41- ''ЛАЗЕРЕН ФЛУОМЕТЪР 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 xml:space="preserve">” 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lang w:val="ru-RU"/>
        </w:rPr>
        <w:t>”</w:t>
      </w:r>
      <w:r>
        <w:rPr>
          <w:lang w:val="en-US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05 000,</w:t>
      </w:r>
      <w:r>
        <w:rPr>
          <w:b/>
          <w:lang w:val="en-US"/>
        </w:rPr>
        <w:t>00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Л</w:t>
            </w:r>
            <w:r>
              <w:rPr>
                <w:bCs/>
                <w:color w:val="000000"/>
                <w:lang w:val="ru-RU"/>
              </w:rPr>
              <w:t>азерен флуо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42 - </w:t>
      </w:r>
      <w:r>
        <w:rPr>
          <w:b/>
          <w:bCs/>
          <w:color w:val="000000"/>
          <w:lang w:val="bg-BG"/>
        </w:rPr>
        <w:t xml:space="preserve">„СПЕЦИАЛИЗИРАН АНАЛИЗАТОР ЗА ИЗСЛЕДВАНЕ НА ЦЕНТРАЛНАТА И ПЕРИФЕРНАТА НЕРВНА СИСТЕМА В СЪСТОЯНИЕ НА ПРЕДИЗВИКАН ПРОЦЕС </w:t>
      </w:r>
      <w:r>
        <w:rPr>
          <w:b/>
          <w:bCs/>
          <w:color w:val="000000"/>
          <w:lang w:val="ru-RU"/>
        </w:rPr>
        <w:t xml:space="preserve">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>НЕВРОЛОГИЯ</w:t>
      </w:r>
      <w:r>
        <w:rPr>
          <w:lang w:val="ru-RU"/>
        </w:rPr>
        <w:t xml:space="preserve">” 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0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Специализиран анализатор за изследване на централната и периферната нервна система в състояние на предизвикан проц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43 - </w:t>
      </w:r>
      <w:r>
        <w:rPr>
          <w:b/>
          <w:bCs/>
          <w:color w:val="000000"/>
          <w:lang w:val="bg-BG"/>
        </w:rPr>
        <w:t xml:space="preserve">„ПЪЛЕН КОМПЛЕКТ СЪВРЕМЕННО ЛАПАРОСКОПСКО ОБОРУДВАНЕ ОТ НАЙ-ВИСОК КЛАС, С ПРИНАДЛЕЖАЩ ИНСТРУМЕНТАРИУМ </w:t>
      </w:r>
      <w:r>
        <w:rPr>
          <w:b/>
          <w:bCs/>
          <w:color w:val="000000"/>
          <w:lang w:val="ru-RU"/>
        </w:rPr>
        <w:t xml:space="preserve">ЗА КЛИНИ1ЕН ЦЕНТЪР ПО ГАСТРОЕНТЕРОЛОГИЯ, КЛИНИКА ПО </w:t>
      </w:r>
      <w:r>
        <w:rPr>
          <w:b/>
          <w:bCs/>
          <w:color w:val="000000"/>
          <w:lang w:val="bg-BG"/>
        </w:rPr>
        <w:t>„ХИРУР</w:t>
      </w:r>
      <w:r>
        <w:rPr>
          <w:b/>
          <w:bCs/>
          <w:color w:val="000000"/>
          <w:lang w:val="ru-RU"/>
        </w:rPr>
        <w:t>ГИЯ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ЦАРИЦА ЙОАННА - ИСУЛ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56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Пълен комплект съвременно лапароскопско оборудване от най-висок клас, с принадлежащ инструментар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44 - </w:t>
      </w:r>
      <w:r>
        <w:rPr>
          <w:b/>
          <w:bCs/>
          <w:color w:val="000000"/>
          <w:lang w:val="bg-BG"/>
        </w:rPr>
        <w:t xml:space="preserve">„ВИДЕОГАСТРОСКОП ЗА ДООКОМПЛЕКТОВКА МОДЕЛ </w:t>
      </w:r>
      <w:r>
        <w:rPr>
          <w:b/>
          <w:bCs/>
          <w:color w:val="000000"/>
        </w:rPr>
        <w:t>OLYMPUS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GIF</w:t>
      </w:r>
      <w:r>
        <w:rPr>
          <w:b/>
          <w:bCs/>
          <w:color w:val="000000"/>
          <w:lang w:val="ru-RU"/>
        </w:rPr>
        <w:t xml:space="preserve"> 180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color w:val="000000"/>
          <w:lang w:val="bg-BG"/>
        </w:rPr>
        <w:t xml:space="preserve">ЧАСТ ОТ ЕНДОСКОПСКАТА СИСТЕМА </w:t>
      </w:r>
      <w:r>
        <w:rPr>
          <w:b/>
          <w:bCs/>
          <w:color w:val="000000"/>
        </w:rPr>
        <w:t>OLYMPUS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EVIS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EXERA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bg-BG"/>
        </w:rPr>
        <w:t xml:space="preserve">СЕРИЯ 180-190, МОНИТОР И ХИДРОДЖЕТ, СЪВМЕСТИМ С НАЛИЧНАТА КЪМ МОМЕНТА ЕНДОСКОПСКА СИСТЕМА </w:t>
      </w:r>
      <w:r>
        <w:rPr>
          <w:b/>
          <w:bCs/>
          <w:color w:val="000000"/>
          <w:lang w:val="ru-RU"/>
        </w:rPr>
        <w:t xml:space="preserve">ЗА КЛИНИЧЕН ЦЕНТЪР ПО ГАСТРОЕНТЕРОЛОГИЯ, КЛИНИКА ПО ГАСТРОЕНТЕРОЛОГИЯ </w:t>
      </w:r>
      <w:r>
        <w:rPr>
          <w:b/>
          <w:bCs/>
          <w:color w:val="000000"/>
          <w:lang w:val="bg-BG"/>
        </w:rPr>
        <w:t>„АКАДЕМИК ТАШО ТАШЕВ</w:t>
      </w:r>
      <w:r>
        <w:rPr>
          <w:lang w:val="ru-RU"/>
        </w:rPr>
        <w:t>”</w:t>
      </w:r>
      <w:r>
        <w:rPr>
          <w:b/>
          <w:bCs/>
          <w:color w:val="000000"/>
          <w:lang w:val="ru-RU"/>
        </w:rPr>
        <w:t xml:space="preserve"> - БАЗА УМБАЛ </w:t>
      </w:r>
      <w:r>
        <w:rPr>
          <w:b/>
          <w:bCs/>
          <w:color w:val="000000"/>
          <w:lang w:val="bg-BG"/>
        </w:rPr>
        <w:t>„ЦАРИЦА ЙОАННА - ИСУЛ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6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Видеогастроскоп за доокомплектовка модел </w:t>
            </w:r>
            <w:r>
              <w:rPr>
                <w:bCs/>
                <w:color w:val="000000"/>
              </w:rPr>
              <w:t>Olympus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Gif</w:t>
            </w:r>
            <w:r>
              <w:rPr>
                <w:bCs/>
                <w:color w:val="000000"/>
                <w:lang w:val="ru-RU"/>
              </w:rPr>
              <w:t xml:space="preserve"> 180</w:t>
            </w:r>
            <w:r>
              <w:rPr>
                <w:bCs/>
                <w:color w:val="000000"/>
              </w:rPr>
              <w:t>j</w:t>
            </w:r>
            <w:r>
              <w:rPr>
                <w:bCs/>
                <w:color w:val="000000"/>
                <w:lang w:val="ru-RU"/>
              </w:rPr>
              <w:t xml:space="preserve"> – </w:t>
            </w:r>
            <w:r>
              <w:rPr>
                <w:bCs/>
                <w:color w:val="000000"/>
                <w:lang w:val="bg-BG"/>
              </w:rPr>
              <w:t xml:space="preserve">част от ендоскопската система </w:t>
            </w:r>
            <w:r>
              <w:rPr>
                <w:bCs/>
                <w:color w:val="000000"/>
              </w:rPr>
              <w:t>Оlympus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Evis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Exera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>II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  <w:lang w:val="bg-BG"/>
              </w:rPr>
              <w:t>серия 180-190, монитор и хидроджет, съвместим с наличната към момента ендоскопска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45 - </w:t>
      </w:r>
      <w:r>
        <w:rPr>
          <w:b/>
          <w:bCs/>
          <w:color w:val="000000"/>
          <w:lang w:val="bg-BG"/>
        </w:rPr>
        <w:t xml:space="preserve">„СЪВРЕМЕНЕН УЛТРАЗВУКОВ АПАРАТ ОТ НАЙ-ВИСОК КЛАС </w:t>
      </w:r>
      <w:r>
        <w:rPr>
          <w:b/>
          <w:bCs/>
          <w:color w:val="000000"/>
          <w:lang w:val="ru-RU"/>
        </w:rPr>
        <w:t xml:space="preserve">ЗА КЛИНИЧЕН ЦЕНТЪР ПО ГАСТРОЕНТЕРОЛОГИЯ, КЛИНИКА ПОГАСТРОЕНТЕРОЛОГИЯ </w:t>
      </w:r>
      <w:r>
        <w:rPr>
          <w:b/>
          <w:bCs/>
          <w:color w:val="000000"/>
          <w:lang w:val="bg-BG"/>
        </w:rPr>
        <w:t>„АКАДЕМИК ТАШО ТАШЕВ</w:t>
      </w:r>
      <w:r>
        <w:rPr>
          <w:lang w:val="ru-RU"/>
        </w:rPr>
        <w:t xml:space="preserve">” </w:t>
      </w:r>
      <w:r>
        <w:rPr>
          <w:b/>
          <w:bCs/>
          <w:color w:val="000000"/>
          <w:lang w:val="ru-RU"/>
        </w:rPr>
        <w:t xml:space="preserve">- БАЗА УМБАЛ </w:t>
      </w:r>
      <w:r>
        <w:rPr>
          <w:b/>
          <w:bCs/>
          <w:color w:val="000000"/>
          <w:lang w:val="bg-BG"/>
        </w:rPr>
        <w:t>„ЦАРИЦА ЙОАННА - ИСУЛ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5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Съвременен ултразвуков апарат от най-висок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46 - </w:t>
      </w:r>
      <w:r>
        <w:rPr>
          <w:b/>
          <w:bCs/>
          <w:color w:val="000000"/>
          <w:lang w:val="bg-BG"/>
        </w:rPr>
        <w:t xml:space="preserve">„РАДИАЛЕН ЕХОЕНДОСКОП </w:t>
      </w:r>
      <w:r>
        <w:rPr>
          <w:b/>
          <w:bCs/>
          <w:color w:val="000000"/>
          <w:lang w:val="ru-RU"/>
        </w:rPr>
        <w:t xml:space="preserve">ЗА КЛИНИЧЕН ЦЕНТЪР ПО ГАСТРОЕНТЕРОЛОГИЯ, КЛИНИКА ПО ГАСТРОЕНТЕРОЛОГИЯ </w:t>
      </w:r>
      <w:r>
        <w:rPr>
          <w:b/>
          <w:bCs/>
          <w:color w:val="000000"/>
          <w:lang w:val="bg-BG"/>
        </w:rPr>
        <w:t>„АКАДЕМИК ТАШО ТАШЕВ</w:t>
      </w:r>
      <w:r>
        <w:rPr>
          <w:lang w:val="ru-RU"/>
        </w:rPr>
        <w:t>” -</w:t>
      </w:r>
      <w:r>
        <w:rPr>
          <w:b/>
          <w:bCs/>
          <w:color w:val="000000"/>
          <w:lang w:val="ru-RU"/>
        </w:rPr>
        <w:t xml:space="preserve"> БАЗА УМБАЛ </w:t>
      </w:r>
      <w:r>
        <w:rPr>
          <w:b/>
          <w:bCs/>
          <w:color w:val="000000"/>
          <w:lang w:val="bg-BG"/>
        </w:rPr>
        <w:t>„ЦАРИЦА ЙОАННА - ИСУЛ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0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 бр.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Радиален ехоен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47 - </w:t>
      </w:r>
      <w:r>
        <w:rPr>
          <w:b/>
          <w:bCs/>
          <w:color w:val="000000"/>
          <w:lang w:val="bg-BG"/>
        </w:rPr>
        <w:t xml:space="preserve">„ДИГИТАЛНА РЕНТГЕНОВА СИСТЕМА ТИП С – РАМО С ЕЛЕКТРОХИДРАВЛИЧНА ПАЦИЕНТСКА МАСА </w:t>
      </w:r>
      <w:r>
        <w:rPr>
          <w:b/>
          <w:bCs/>
          <w:color w:val="000000"/>
          <w:lang w:val="ru-RU"/>
        </w:rPr>
        <w:t xml:space="preserve">ЗА КЛИНИЧЕН ЦЕНТЪР ПО БЕЛОДРОБНИ БОЛЕСТИ 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28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игитална рентгенова система тип С – рамо с електрохидравлична пациентска м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48 - </w:t>
      </w:r>
      <w:r>
        <w:rPr>
          <w:b/>
          <w:bCs/>
          <w:color w:val="000000"/>
        </w:rPr>
        <w:t xml:space="preserve">„БИОХИМИЧЕН АНАЛИЗАТОР </w:t>
      </w:r>
      <w:r>
        <w:rPr>
          <w:b/>
          <w:bCs/>
          <w:color w:val="000000"/>
          <w:lang w:val="ru-RU"/>
        </w:rPr>
        <w:t xml:space="preserve">ЗА КЛИНИЧЕН ЦЕНТЪР ПО ЕНДОКРИНОЛОГИЯ И ГЕРОНТОЛОГИЯ - БАЗА УСБАЛЕ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e-BY"/>
        </w:rPr>
        <w:t>АКАД. ИВАН ПЕНЧЕВ</w:t>
      </w:r>
      <w:r>
        <w:rPr>
          <w:lang w:val="ru-RU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4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Биохимичен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49 –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ru-RU"/>
        </w:rPr>
        <w:t xml:space="preserve">ИНОВАТИВНА СИСТЕМА ЗА ИНТРАОПЕРАТИВЕН НЕВРОМОНИТОРИНГ ЗА КЛИНИЧЕН ЦЕНТЪР ПО ЕНДОКРИНОЛОГИЯ И ГЕРОНТОЛОГИЯ” - БАЗА УСБАЛЕ </w:t>
      </w:r>
      <w:r>
        <w:rPr>
          <w:b/>
          <w:bCs/>
          <w:color w:val="000000"/>
        </w:rPr>
        <w:t>„АКАД. ИВАН ПЕНЧЕВ</w:t>
      </w:r>
      <w:r>
        <w:rPr>
          <w:b/>
          <w:bCs/>
          <w:color w:val="000000"/>
          <w:lang w:val="ru-RU"/>
        </w:rPr>
        <w:t>”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59 1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Иновативна система за интраоперативен невро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</w:t>
      </w:r>
      <w:r>
        <w:rPr>
          <w:b/>
          <w:bCs/>
          <w:color w:val="000000"/>
          <w:lang w:val="bg-BG"/>
        </w:rPr>
        <w:t xml:space="preserve">50 -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ru-RU"/>
        </w:rPr>
        <w:t>АНЕСТЕЗИОЛОГИЧЕН АПАРАТ</w:t>
      </w:r>
      <w:r>
        <w:rPr>
          <w:b/>
          <w:bCs/>
          <w:color w:val="000000"/>
        </w:rPr>
        <w:t xml:space="preserve"> ЗА КЛИНИЧЕН ЦЕНТЪР ПО ЕНДОКРИНОЛОГИЯ И ГЕРОНТОЛОГИЯ”</w:t>
      </w:r>
      <w:r>
        <w:rPr>
          <w:b/>
          <w:bCs/>
          <w:color w:val="000000"/>
          <w:lang w:val="ru-RU"/>
        </w:rPr>
        <w:t xml:space="preserve">- БАЗА УСБАЛЕ </w:t>
      </w:r>
      <w:r>
        <w:rPr>
          <w:b/>
          <w:bCs/>
          <w:color w:val="000000"/>
        </w:rPr>
        <w:t>„АКАД. ИВАН ПЕНЧЕВ</w:t>
      </w:r>
      <w:r>
        <w:rPr>
          <w:b/>
          <w:bCs/>
          <w:color w:val="000000"/>
          <w:lang w:val="ru-RU"/>
        </w:rPr>
        <w:t>”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76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Анестезиологичен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51 – “ХОЛТЕР СИСТЕМА ЗА НЕИНВАЗИВНО ИЗМЕРВАНЕ НА АРТЕРИАЛНО КРЪВНО НАЛЯГАНЕ С 3 БРОЯ РЕКОРДЕРИ И СОФТУЕР ЗА КЛИНИЧЕН ЦЕНТЪР ПО ЕНДОКРИНОЛОГИЯ И ГЕРОНТОЛОГИЯ” -  БАЗА УСБАЛЕ </w:t>
      </w:r>
      <w:r>
        <w:rPr>
          <w:b/>
          <w:bCs/>
          <w:color w:val="000000"/>
        </w:rPr>
        <w:t>„АКАД. ИВАН ПЕНЧЕВ</w:t>
      </w:r>
      <w:r>
        <w:rPr>
          <w:b/>
          <w:bCs/>
          <w:color w:val="000000"/>
          <w:lang w:val="ru-RU"/>
        </w:rPr>
        <w:t xml:space="preserve">”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9 8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Холтер система за неинвазивно измерване на артериално кръвно налягане с 3 броя рекордери и софту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52 </w:t>
      </w:r>
      <w:r>
        <w:rPr>
          <w:b/>
          <w:bCs/>
          <w:color w:val="000000"/>
          <w:lang w:val="bg-BG"/>
        </w:rPr>
        <w:t xml:space="preserve">„АПАРАТ ЗА АВТОМАТИЧНО ОЦВЕТЯВАНЕ ПО </w:t>
      </w:r>
      <w:r>
        <w:rPr>
          <w:b/>
          <w:bCs/>
          <w:color w:val="000000"/>
        </w:rPr>
        <w:t>GRAM</w:t>
      </w:r>
      <w:r>
        <w:rPr>
          <w:b/>
          <w:bCs/>
          <w:color w:val="000000"/>
          <w:lang w:val="bg-BG"/>
        </w:rPr>
        <w:t xml:space="preserve"> НА МИКРОСКОПСКИ ПРЕПАРАТИ ОТ КЛИНИЧНИ МАТЕРИАЛИ И ПОСЯВКИ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36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Апарат за автоматично оцветяване по </w:t>
            </w:r>
            <w:r>
              <w:rPr>
                <w:bCs/>
                <w:color w:val="000000"/>
              </w:rPr>
              <w:t>Gram</w:t>
            </w:r>
            <w:r>
              <w:rPr>
                <w:bCs/>
                <w:color w:val="000000"/>
                <w:lang w:val="bg-BG"/>
              </w:rPr>
              <w:t xml:space="preserve"> на микроскопски препарати от клинични материали и пос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53 </w:t>
      </w:r>
      <w:r>
        <w:rPr>
          <w:b/>
          <w:bCs/>
          <w:color w:val="000000"/>
          <w:lang w:val="bg-BG"/>
        </w:rPr>
        <w:t xml:space="preserve">„ЛАПАРОСКОПСКО ОБОРУДВАНЕ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50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Лапароскопско оборуд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54 - </w:t>
      </w:r>
      <w:r>
        <w:rPr>
          <w:b/>
          <w:bCs/>
          <w:color w:val="000000"/>
          <w:lang w:val="bg-BG"/>
        </w:rPr>
        <w:t xml:space="preserve">„КРЪВНО-ГАЗОВ АНАЛИЗАТОР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9 1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Кръвно-газов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55 - </w:t>
      </w:r>
      <w:r>
        <w:rPr>
          <w:b/>
          <w:bCs/>
          <w:color w:val="000000"/>
          <w:lang w:val="bg-BG"/>
        </w:rPr>
        <w:t xml:space="preserve">„АКУШЕРСКИ МОНИТОР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lang w:val="ru-RU"/>
        </w:rPr>
        <w:t xml:space="preserve">” 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2 5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Акушерски 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8364" w:leader="none"/>
        </w:tabs>
        <w:ind w:left="0" w:right="707" w:hanging="0"/>
        <w:jc w:val="both"/>
        <w:rPr/>
      </w:pPr>
      <w:r>
        <w:rPr>
          <w:rFonts w:eastAsia="MS Mincho;ＭＳ 明朝"/>
          <w:b/>
          <w:bCs/>
          <w:color w:val="000000"/>
          <w:lang w:val="ru-RU"/>
        </w:rPr>
        <w:t xml:space="preserve">ОБОСОБЕНА ПОЗИЦИЯ № 56 </w:t>
      </w:r>
      <w:r>
        <w:rPr>
          <w:rFonts w:eastAsia="MS Mincho;ＭＳ 明朝"/>
          <w:b/>
          <w:bCs/>
          <w:color w:val="000000"/>
          <w:lang w:val="bg-BG"/>
        </w:rPr>
        <w:t xml:space="preserve">„АПАРАТУРА ЗА ЕНДОСКОПСКА ДЕКОМПРЕСИЯ НА ГРЪБНАЧНИЯ КАНАЛ С ОПТИКА – 0 ГРАДУСА, ДИАМЕТЪР 4 ММ., ДЪЛЖИНА 18 СМ., ФИБРОСВЕТЛОВОД – 3.5 ММ., 230 СМ. И КОСТНА ЩАНЦА 90 И 45 ГРАДУСА </w:t>
      </w:r>
      <w:r>
        <w:rPr>
          <w:rFonts w:eastAsia="MS Mincho;ＭＳ 明朝"/>
          <w:b/>
          <w:bCs/>
          <w:color w:val="000000"/>
          <w:lang w:val="ru-RU"/>
        </w:rPr>
        <w:t xml:space="preserve">ЗА КАТЕДРА ПО НЕВРОХИРУРГИЯ НА БАЗА УМБАЛ </w:t>
      </w:r>
      <w:r>
        <w:rPr>
          <w:rFonts w:eastAsia="MS Mincho;ＭＳ 明朝"/>
          <w:b/>
          <w:bCs/>
          <w:color w:val="000000"/>
          <w:lang w:val="bg-BG"/>
        </w:rPr>
        <w:t>„СВ. ИВАН РИЛСКИ</w:t>
      </w:r>
      <w:r>
        <w:rPr>
          <w:rFonts w:eastAsia="MS Mincho;ＭＳ 明朝"/>
          <w:lang w:val="ru-RU"/>
        </w:rPr>
        <w:t xml:space="preserve">”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8 3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MS Mincho;ＭＳ 明朝"/>
                <w:bCs/>
                <w:color w:val="000000"/>
                <w:lang w:val="bg-BG"/>
              </w:rPr>
              <w:t>Апаратура за ендоскопска декомпресия на гръбначния канал с оптика – 0 градуса, диаметър 4 мм., дължина 18 см., фибросветловод – 3.5 мм., 230 см. и костна щанца 90 и 45 гра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8364" w:leader="none"/>
        </w:tabs>
        <w:ind w:left="0" w:right="707" w:hanging="0"/>
        <w:jc w:val="both"/>
        <w:rPr/>
      </w:pPr>
      <w:r>
        <w:rPr>
          <w:rFonts w:eastAsia="MS Mincho;ＭＳ 明朝"/>
          <w:b/>
          <w:bCs/>
          <w:color w:val="000000"/>
          <w:lang w:val="ru-RU"/>
        </w:rPr>
        <w:t xml:space="preserve">ОБОСОБЕНА ПОЗИЦИЯ № 57 - </w:t>
      </w:r>
      <w:r>
        <w:rPr>
          <w:rFonts w:eastAsia="MS Mincho;ＭＳ 明朝"/>
          <w:b/>
          <w:bCs/>
          <w:color w:val="000000"/>
          <w:lang w:val="bg-BG"/>
        </w:rPr>
        <w:t xml:space="preserve">„АПАРАТУРА ЗА ЕНДОСКОПСКА ПЕРКУТАННА ЛУМБАЛНА ТРАНСФОРАМИНАЛНА МИКРОДИСКЕКТОМИЯ С ОПТИКА 25 ГРАДУСА , ДЪЛЖИНА 18 СМ., ФИБРОСВЕТЛОВОД – 3.5 ММ., 230 СМ. И ОПЕРАЦИОННИ ШАФТОВЕ </w:t>
      </w:r>
      <w:r>
        <w:rPr>
          <w:rFonts w:eastAsia="MS Mincho;ＭＳ 明朝"/>
          <w:b/>
          <w:bCs/>
          <w:color w:val="000000"/>
          <w:lang w:val="ru-RU"/>
        </w:rPr>
        <w:t xml:space="preserve">ЗА КАТЕДРА ПО НЕВРОХИРУРГИЯ НА БАЗА УМБАЛ </w:t>
      </w:r>
      <w:r>
        <w:rPr>
          <w:rFonts w:eastAsia="MS Mincho;ＭＳ 明朝"/>
          <w:b/>
          <w:bCs/>
          <w:color w:val="000000"/>
          <w:lang w:val="bg-BG"/>
        </w:rPr>
        <w:t>„СВ. ИВАН РИЛСКИ</w:t>
      </w:r>
      <w:r>
        <w:rPr>
          <w:rFonts w:eastAsia="MS Mincho;ＭＳ 明朝"/>
          <w:lang w:val="ru-RU"/>
        </w:rPr>
        <w:t xml:space="preserve">”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31 666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MS Mincho;ＭＳ 明朝"/>
                <w:bCs/>
                <w:color w:val="000000"/>
                <w:lang w:val="bg-BG"/>
              </w:rPr>
              <w:t>Апаратура за ендоскопска перкутанна лумбална трансфораминална микродискектомия с оптика 25 градуса , дължина 18 см., фибросветловод – 3.5 мм., 230 см. и операционни шаф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rFonts w:eastAsia="MS Mincho;ＭＳ 明朝"/>
          <w:b/>
          <w:bCs/>
          <w:color w:val="000000"/>
          <w:lang w:val="ru-RU"/>
        </w:rPr>
        <w:t xml:space="preserve">ОБОСОБЕНА ПОЗИЦИЯ № 58 - </w:t>
      </w:r>
      <w:r>
        <w:rPr>
          <w:rFonts w:eastAsia="MS Mincho;ＭＳ 明朝"/>
          <w:b/>
          <w:bCs/>
          <w:color w:val="000000"/>
          <w:lang w:val="bg-BG"/>
        </w:rPr>
        <w:t xml:space="preserve">„ДИОДЕН ЛАЗЕР ЗА ПЕРКУТАННА ЛАЗЕРНА ДИСКОВА ДЕКОМПРЕСИЯ С ДЪЛЖИНА НА ВЪЛНАТА 1550 </w:t>
      </w:r>
      <w:r>
        <w:rPr>
          <w:rFonts w:eastAsia="MS Mincho;ＭＳ 明朝"/>
          <w:b/>
          <w:bCs/>
          <w:color w:val="000000"/>
        </w:rPr>
        <w:t>NM</w:t>
      </w:r>
      <w:r>
        <w:rPr>
          <w:rFonts w:eastAsia="MS Mincho;ＭＳ 明朝"/>
          <w:b/>
          <w:bCs/>
          <w:color w:val="000000"/>
          <w:lang w:val="bg-BG"/>
        </w:rPr>
        <w:t>+/-20</w:t>
      </w:r>
      <w:r>
        <w:rPr>
          <w:rFonts w:eastAsia="MS Mincho;ＭＳ 明朝"/>
          <w:b/>
          <w:bCs/>
          <w:color w:val="000000"/>
        </w:rPr>
        <w:t>NM</w:t>
      </w:r>
      <w:r>
        <w:rPr>
          <w:rFonts w:eastAsia="MS Mincho;ＭＳ 明朝"/>
          <w:b/>
          <w:bCs/>
          <w:color w:val="000000"/>
          <w:lang w:val="bg-BG"/>
        </w:rPr>
        <w:t xml:space="preserve">, ИЗХОДНА МОЩНОСТ 0.1 – 15 </w:t>
      </w:r>
      <w:r>
        <w:rPr>
          <w:rFonts w:eastAsia="MS Mincho;ＭＳ 明朝"/>
          <w:b/>
          <w:bCs/>
          <w:color w:val="000000"/>
        </w:rPr>
        <w:t>W</w:t>
      </w:r>
      <w:r>
        <w:rPr>
          <w:rFonts w:eastAsia="MS Mincho;ＭＳ 明朝"/>
          <w:b/>
          <w:bCs/>
          <w:color w:val="000000"/>
          <w:lang w:val="bg-BG"/>
        </w:rPr>
        <w:t xml:space="preserve"> И С ВИДИМИ НА ЕКРАН ПРОТОКОЛ, АКУМУЛИРАНО ПРИЛОЖЕНА ЕНЕРГИЯ И ОБЩО ВРЕМЕ НА ПРИЛОЖЕНИЕТО НА ЛАЗЕРА + КОНСУМАТИВ КЪМ НЕГО ПРИ ПРИЛОЖЕНИЕ В НЕВРОХИРУРГИЯТА</w:t>
      </w:r>
      <w:r>
        <w:rPr>
          <w:rFonts w:eastAsia="MS Mincho;ＭＳ 明朝"/>
          <w:b/>
          <w:bCs/>
          <w:color w:val="000000"/>
          <w:lang w:val="ru-RU"/>
        </w:rPr>
        <w:t xml:space="preserve"> ЗА КАТЕДРА ПО НЕВРОХИРУРГИЯ - БАЗА УМБАЛ </w:t>
      </w:r>
      <w:r>
        <w:rPr>
          <w:rFonts w:eastAsia="MS Mincho;ＭＳ 明朝"/>
          <w:b/>
          <w:bCs/>
          <w:color w:val="000000"/>
          <w:lang w:val="bg-BG"/>
        </w:rPr>
        <w:t>„СВ. ИВАН РИЛСКИ</w:t>
      </w:r>
      <w:r>
        <w:rPr>
          <w:rFonts w:eastAsia="MS Mincho;ＭＳ 明朝"/>
          <w:lang w:val="ru-RU"/>
        </w:rPr>
        <w:t xml:space="preserve">”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88 2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MS Mincho;ＭＳ 明朝"/>
                <w:bCs/>
                <w:color w:val="000000"/>
                <w:lang w:val="bg-BG"/>
              </w:rPr>
              <w:t xml:space="preserve">Диоден лазер за перкутанна лазерна дискова декомпресия с дължина на вълната 1550 </w:t>
            </w:r>
            <w:r>
              <w:rPr>
                <w:rFonts w:eastAsia="MS Mincho;ＭＳ 明朝"/>
                <w:bCs/>
                <w:color w:val="000000"/>
              </w:rPr>
              <w:t>nm</w:t>
            </w:r>
            <w:r>
              <w:rPr>
                <w:rFonts w:eastAsia="MS Mincho;ＭＳ 明朝"/>
                <w:bCs/>
                <w:color w:val="000000"/>
                <w:lang w:val="bg-BG"/>
              </w:rPr>
              <w:t>+/-20</w:t>
            </w:r>
            <w:r>
              <w:rPr>
                <w:rFonts w:eastAsia="MS Mincho;ＭＳ 明朝"/>
                <w:bCs/>
                <w:color w:val="000000"/>
              </w:rPr>
              <w:t>nm</w:t>
            </w:r>
            <w:r>
              <w:rPr>
                <w:rFonts w:eastAsia="MS Mincho;ＭＳ 明朝"/>
                <w:bCs/>
                <w:color w:val="000000"/>
                <w:lang w:val="bg-BG"/>
              </w:rPr>
              <w:t xml:space="preserve">, изходна мощност 0.1 – 15 </w:t>
            </w:r>
            <w:r>
              <w:rPr>
                <w:rFonts w:eastAsia="MS Mincho;ＭＳ 明朝"/>
                <w:bCs/>
                <w:color w:val="000000"/>
              </w:rPr>
              <w:t>W</w:t>
            </w:r>
            <w:r>
              <w:rPr>
                <w:rFonts w:eastAsia="MS Mincho;ＭＳ 明朝"/>
                <w:bCs/>
                <w:color w:val="000000"/>
                <w:lang w:val="bg-BG"/>
              </w:rPr>
              <w:t xml:space="preserve"> и с видими на екран протокол, акумулирано приложена енергия и общо време на приложението на лазера + консуматив към него при приложение в неврохирург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59 – “ЕХОГРАФСКИ АПАРАТ С ВЪЗМОЖНОСТИ ЗА ДИАГНОСТИКА НА СТАВНИ И МУСКУЛНИ ЗАБОЛЯВАНИЯ – АПАРАТ ЗА НАДЕЖДНА НЕОНАТАЛНА И ПЕДИАТРИЧНА УЛТРАЗВУКОВА ДИАГНОСТИКА ЗА КАТЕДРА ПО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ru-RU"/>
        </w:rPr>
        <w:t>ПЕДИАТРИЯ”, КЛИНИКА ПО РЕВМОКАРДИОЛОГИЯ И КЛИНИКА ПО ДЕТСКА НЕВРОЛОГИЯ”- БАЗА</w:t>
      </w:r>
      <w:r>
        <w:rPr>
          <w:b/>
          <w:bCs/>
          <w:color w:val="000000"/>
        </w:rPr>
        <w:t xml:space="preserve"> СБАЛДБ „ПРОФ. ИВАН МИТЕВ’’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6 666,66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Ехографски апарат с възможности за диагностика на ставни и мускулни заболявания – апарат за надеждна неонатална и педиатрична ултразвукова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0 – “МИКРОСКОП С КОНФИГУРАЦИЯ ЗА СВЕТЛО ПОЛЕ И ИМУНОФЛУОРЕСЦЕНЦИЯ, ЗАЕДНО С ЦИФРОВА МИКРОСКОПСКА КАМЕРА КЪМ НЕГО, КОМПЮТЪР И МОНИТОР, СЪВМЕСТИМИ С ПАРАМЕТРИТЕ НА ЦИФРОВАТА КАМЕРА И АКСЕСОАРИ КЪМ ТЯХ ЗА КАТЕДРА ПО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ru-RU"/>
        </w:rPr>
        <w:t>ПЕДИАТРИЯ”, КЛИНИКА ПО НЕФРОЛОГИЯ И ДИАЛИЗА” НА БАЗА</w:t>
      </w:r>
      <w:r>
        <w:rPr>
          <w:b/>
          <w:bCs/>
          <w:color w:val="000000"/>
        </w:rPr>
        <w:t xml:space="preserve"> СБАЛДБ „ПРОФ. ИВАН МИТЕВ</w:t>
      </w:r>
      <w:r>
        <w:rPr>
          <w:b/>
          <w:bCs/>
          <w:color w:val="000000"/>
          <w:lang w:val="bg-BG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/>
      </w:pP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7 5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Микроскоп с конфигурация за светло поле и имунофлуоресценция, заедно с цифрова микроскопска камера към него, компютър и монитор, съвместими с параметрите на цифровата камера и аксесоари към 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61 – “УЛТРАЗВУКОВ АПАРАТ ЗА ТРАНСФОНТАНЕЛНА ЕХОГРАФИЯ И ДОПЛЕР ЗА КАТЕДРА ПО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ru-RU"/>
        </w:rPr>
        <w:t>ПЕДИАТРИЯ”-  БАЗА КЛИНИКА ПО НЕОНАТОЛОГИЯ”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e-BY"/>
        </w:rPr>
        <w:t xml:space="preserve">- </w:t>
      </w:r>
      <w:r>
        <w:rPr>
          <w:b/>
          <w:bCs/>
          <w:color w:val="000000"/>
        </w:rPr>
        <w:t>БАЗА СБАЛДБ „ПРОФ. ИВАН МИТЕВ’’</w:t>
      </w:r>
      <w:r>
        <w:rPr>
          <w:b/>
          <w:bCs/>
          <w:color w:val="000000"/>
          <w:lang w:val="en-US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en-US"/>
        </w:rPr>
      </w:pPr>
      <w:r>
        <w:rPr>
          <w:b/>
          <w:lang w:val="en-US"/>
        </w:rPr>
        <w:t>75  000,00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У</w:t>
            </w:r>
            <w:r>
              <w:rPr>
                <w:bCs/>
                <w:color w:val="000000"/>
                <w:lang w:val="ru-RU"/>
              </w:rPr>
              <w:t xml:space="preserve">лтразвуков апарат за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lang w:val="ru-RU"/>
              </w:rPr>
              <w:t>рансфонтанелна ехография и до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lang w:val="en-US"/>
        </w:rPr>
      </w:pPr>
      <w:r>
        <w:rPr>
          <w:b/>
          <w:bCs/>
          <w:color w:val="000000"/>
          <w:lang w:val="ru-RU"/>
        </w:rPr>
        <w:t xml:space="preserve">ОБОСОБЕНА ПОЗИЦИЯ № 62 – “ОБОРУДВАНЕ ЗА УЧЕБНА ЗАЛА ЗА КАТЕДРА ПО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ru-RU"/>
        </w:rPr>
        <w:t xml:space="preserve">АНАТОМИЯ, ХИСТОЛОГИЯ И ЕМБРИОЛОГИЯ” –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847 741,67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ru-RU"/>
              </w:rPr>
              <w:t>Оборудване за учебна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3 - </w:t>
      </w:r>
      <w:r>
        <w:rPr>
          <w:b/>
          <w:bCs/>
          <w:color w:val="000000"/>
          <w:lang w:val="bg-BG"/>
        </w:rPr>
        <w:t>„ЕЛАЙЗА РИДЕР (</w:t>
      </w:r>
      <w:r>
        <w:rPr>
          <w:b/>
          <w:bCs/>
          <w:color w:val="000000"/>
        </w:rPr>
        <w:t>MICROPLATE READER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  <w:lang w:val="bg-BG"/>
        </w:rPr>
        <w:t xml:space="preserve"> С ТЕРМАЛЕН ПРИНТЕР И ОКОМПЛЕКТОВКА </w:t>
      </w:r>
      <w:r>
        <w:rPr>
          <w:b/>
          <w:bCs/>
          <w:color w:val="000000"/>
          <w:lang w:val="ru-RU"/>
        </w:rPr>
        <w:t xml:space="preserve">ЗА КАТЕДРА ПО “БИОЛОГИЯ”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0 110,00</w:t>
      </w:r>
      <w:r>
        <w:rPr>
          <w:lang w:val="bg-BG"/>
        </w:rPr>
        <w:t xml:space="preserve"> </w:t>
      </w:r>
      <w:r>
        <w:rPr>
          <w:b/>
          <w:lang w:val="bg-BG"/>
        </w:rPr>
        <w:t>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айза ридер (</w:t>
            </w:r>
            <w:r>
              <w:rPr>
                <w:bCs/>
                <w:color w:val="000000"/>
              </w:rPr>
              <w:t>microplate reader</w:t>
            </w:r>
            <w:r>
              <w:rPr>
                <w:bCs/>
                <w:color w:val="000000"/>
                <w:lang w:val="ru-RU"/>
              </w:rPr>
              <w:t xml:space="preserve">) 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с термален принтер и окомплек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4 - </w:t>
      </w:r>
      <w:r>
        <w:rPr>
          <w:b/>
          <w:bCs/>
          <w:color w:val="000000"/>
          <w:lang w:val="bg-BG"/>
        </w:rPr>
        <w:t xml:space="preserve">„СИСТЕМА ЗА ЦИФРОВА МИКРОФОТОГРАФИЯ ЗА МИКРОСКОП AXIOSKOP ZEISS 20 </w:t>
      </w:r>
      <w:r>
        <w:rPr>
          <w:b/>
          <w:bCs/>
          <w:color w:val="000000"/>
          <w:lang w:val="ru-RU"/>
        </w:rPr>
        <w:t xml:space="preserve">ЗА КАТЕДРА ПО “БИОЛОГИЯ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6 27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Система за цифрова микрофотография за микроскоп Axioskop Zeiss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5 - </w:t>
      </w:r>
      <w:r>
        <w:rPr>
          <w:b/>
          <w:bCs/>
          <w:color w:val="000000"/>
          <w:lang w:val="bg-BG"/>
        </w:rPr>
        <w:t xml:space="preserve">„ЛАБОРАТОРЕН МИКРОСКОП, СВЪРЗАН С МОНИТОР </w:t>
      </w:r>
      <w:r>
        <w:rPr>
          <w:b/>
          <w:bCs/>
          <w:color w:val="000000"/>
          <w:lang w:val="ru-RU"/>
        </w:rPr>
        <w:t xml:space="preserve">ЗА КАТЕДРА ПО “БИОЛОГИЯ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6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Лабораторен микроскоп, свързан с 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6 - </w:t>
      </w:r>
      <w:r>
        <w:rPr>
          <w:b/>
          <w:bCs/>
          <w:color w:val="000000"/>
          <w:lang w:val="bg-BG"/>
        </w:rPr>
        <w:t xml:space="preserve">„ЛАБОРАТОРНА КАМИНА </w:t>
      </w:r>
      <w:r>
        <w:rPr>
          <w:b/>
          <w:bCs/>
          <w:color w:val="000000"/>
          <w:lang w:val="ru-RU"/>
        </w:rPr>
        <w:t xml:space="preserve">ЗА КАТЕДРА ПО “БИОЛОГИЯ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4 0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Лабораторна ка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ОСОБЕНА ПОЗИЦИЯ № 67 – “</w:t>
      </w:r>
      <w:r>
        <w:rPr>
          <w:b/>
          <w:bCs/>
          <w:lang w:val="bg-BG" w:eastAsia="bg-BG"/>
        </w:rPr>
        <w:t xml:space="preserve">ДЕСТИЛАТОР ОТ  НЕРЪЖДАЕМА СТОМАНА ЗА КАТЕДРА ПО </w:t>
      </w:r>
      <w:r>
        <w:rPr>
          <w:b/>
          <w:bCs/>
          <w:color w:val="000000"/>
          <w:lang w:val="ru-RU"/>
        </w:rPr>
        <w:t>“</w:t>
      </w:r>
      <w:r>
        <w:rPr>
          <w:b/>
          <w:bCs/>
          <w:lang w:val="be-BY" w:eastAsia="bg-BG"/>
        </w:rPr>
        <w:t>МЕДИЦИНСКА ХИМИЯ И БИОХИМИЯ</w:t>
      </w:r>
      <w:r>
        <w:rPr>
          <w:b/>
          <w:bCs/>
          <w:color w:val="000000"/>
          <w:lang w:val="ru-RU"/>
        </w:rPr>
        <w:t xml:space="preserve">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3 333,33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 w:eastAsia="bg-BG"/>
              </w:rPr>
              <w:t>Дестилатор от  неръждаема ст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68 - </w:t>
      </w:r>
      <w:r>
        <w:rPr>
          <w:b/>
          <w:bCs/>
          <w:color w:val="000000"/>
          <w:lang w:val="bg-BG"/>
        </w:rPr>
        <w:t xml:space="preserve">„ДИГИТАЛЕН PH-МЕТЪР </w:t>
      </w:r>
      <w:r>
        <w:rPr>
          <w:b/>
          <w:bCs/>
          <w:color w:val="000000"/>
          <w:lang w:val="ru-RU"/>
        </w:rPr>
        <w:t xml:space="preserve">ЗА КАТЕДРА ПО    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1 6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игитален pH-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9 - </w:t>
      </w:r>
      <w:r>
        <w:rPr>
          <w:b/>
          <w:bCs/>
          <w:color w:val="000000"/>
          <w:lang w:val="bg-BG"/>
        </w:rPr>
        <w:t xml:space="preserve">„ЙОН-СЕЛЕКТИВНИ ЕЛЕКТРОДИ </w:t>
      </w:r>
      <w:r>
        <w:rPr>
          <w:b/>
          <w:bCs/>
          <w:color w:val="000000"/>
          <w:lang w:val="ru-RU"/>
        </w:rPr>
        <w:t xml:space="preserve">ЗА КАТЕДРА ПО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 394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Йон-селективни елект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0 - </w:t>
      </w:r>
      <w:r>
        <w:rPr>
          <w:b/>
          <w:bCs/>
          <w:color w:val="000000"/>
          <w:lang w:val="bg-BG"/>
        </w:rPr>
        <w:t>„РЕФЕРЕНТНИ ЕЛЕКТРОДИ</w:t>
      </w:r>
      <w:r>
        <w:rPr>
          <w:b/>
          <w:bCs/>
          <w:color w:val="000000"/>
        </w:rPr>
        <w:t>: KALOMEL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>ЗА КАТЕДРА ПО “МЕДИЦИНСКА ФИЗИКА И БИОФИЗИКА”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ru-RU"/>
        </w:rPr>
        <w:t xml:space="preserve">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 6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Референтни електроди</w:t>
            </w:r>
            <w:r>
              <w:rPr>
                <w:bCs/>
                <w:color w:val="000000"/>
              </w:rPr>
              <w:t>: Kalo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1 - </w:t>
      </w:r>
      <w:r>
        <w:rPr>
          <w:b/>
          <w:bCs/>
          <w:color w:val="000000"/>
          <w:lang w:val="bg-BG"/>
        </w:rPr>
        <w:t xml:space="preserve">„КОМБИНИРАНИ PH-ЕЛЕКТРОДИ </w:t>
      </w:r>
      <w:r>
        <w:rPr>
          <w:b/>
          <w:bCs/>
          <w:color w:val="000000"/>
          <w:lang w:val="ru-RU"/>
        </w:rPr>
        <w:t>ЗА КАТЕДРА ПО “МЕДИЦИНСКА ФИЗИКА И БИОФИЗИКА”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ru-RU"/>
        </w:rPr>
        <w:t xml:space="preserve">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8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Комбинирани pH-елект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72 - </w:t>
      </w:r>
      <w:r>
        <w:rPr>
          <w:b/>
          <w:bCs/>
          <w:color w:val="000000"/>
          <w:lang w:val="bg-BG"/>
        </w:rPr>
        <w:t xml:space="preserve">„ХОЛДЕР ЗА ЕЛЕКТРОДИ </w:t>
      </w:r>
      <w:r>
        <w:rPr>
          <w:b/>
          <w:bCs/>
          <w:color w:val="000000"/>
          <w:lang w:val="ru-RU"/>
        </w:rPr>
        <w:t>ЗА КАТЕДРА ПО “МЕДИЦИНСКА ФИЗИКА И БИОФИЗИКА”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ru-RU"/>
        </w:rPr>
        <w:t xml:space="preserve">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Холдер за елект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-54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3 - </w:t>
      </w:r>
      <w:r>
        <w:rPr>
          <w:b/>
          <w:bCs/>
          <w:color w:val="000000"/>
          <w:lang w:val="bg-BG"/>
        </w:rPr>
        <w:t xml:space="preserve">„ВОРТЕКС </w:t>
      </w:r>
      <w:r>
        <w:rPr>
          <w:b/>
          <w:bCs/>
          <w:color w:val="000000"/>
          <w:lang w:val="ru-RU"/>
        </w:rPr>
        <w:t>ЗА КАТЕДРА ПО “МЕДИЦИНСКА ФИЗИКА И БИОФИЗИКА”</w:t>
      </w:r>
      <w:r>
        <w:rPr>
          <w:b/>
          <w:bCs/>
          <w:color w:val="000000"/>
          <w:lang w:val="bg-BG"/>
        </w:rPr>
        <w:t xml:space="preserve">- </w:t>
      </w:r>
      <w:r>
        <w:rPr>
          <w:b/>
          <w:bCs/>
          <w:color w:val="000000"/>
          <w:lang w:val="ru-RU"/>
        </w:rPr>
        <w:t xml:space="preserve">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 8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Ворт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4 - </w:t>
      </w:r>
      <w:r>
        <w:rPr>
          <w:b/>
          <w:bCs/>
          <w:color w:val="000000"/>
          <w:lang w:val="bg-BG"/>
        </w:rPr>
        <w:t xml:space="preserve">„МНОГОКАНАЛНИ АВТОМАТИЧНИ ПИПЕТИ-50-1000 МИКРОЛИТРА </w:t>
      </w:r>
      <w:r>
        <w:rPr>
          <w:b/>
          <w:bCs/>
          <w:color w:val="000000"/>
          <w:lang w:val="ru-RU"/>
        </w:rPr>
        <w:t xml:space="preserve">ЗА КАТЕДРА ПО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3 6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многоканални автоматични пипети-50-1000 микроли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/>
      </w:pPr>
      <w:r>
        <w:rPr>
          <w:b/>
          <w:bCs/>
          <w:color w:val="000000"/>
          <w:lang w:val="ru-RU"/>
        </w:rPr>
        <w:t xml:space="preserve">ОБОСОБЕНА ПОЗИЦИЯ № 75 - </w:t>
      </w:r>
      <w:r>
        <w:rPr>
          <w:b/>
          <w:bCs/>
          <w:color w:val="000000"/>
          <w:lang w:val="bg-BG"/>
        </w:rPr>
        <w:t xml:space="preserve">„ЕДНОКАНАЛНИ АВТОМАТИЧНИ ПИПЕТИ С ПРОМЕНЛИВ ОБЕМ 50-1000 МИКРОЛИТРА </w:t>
      </w:r>
      <w:r>
        <w:rPr>
          <w:b/>
          <w:bCs/>
          <w:color w:val="000000"/>
          <w:lang w:val="ru-RU"/>
        </w:rPr>
        <w:t xml:space="preserve">ЗА КАТЕДРА ПО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1 800,00 лв. без ДД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Едноканални автоматични пипети с променлив обем 50-1000 микроли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76 - „ЕЛЕКТРОННИ ЕДНОКАНАЛНИ ПИПЕТИ С ПРОМЕНЛИВ ОБЕМ 50-1000 МИКРОЛИТРА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2 4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ектронни едноканални пипети с променлив обем 50-1000 микроли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77 - „ДИСПЕНСЕРИ 5 ДО 50 ML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3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испенсери 5 до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78 - „ДИСПЕНСЕРИ 20 ДО 100 ML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испенсери 20 до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9 - </w:t>
      </w:r>
      <w:r>
        <w:rPr>
          <w:b/>
          <w:bCs/>
          <w:color w:val="000000"/>
          <w:lang w:val="bg-BG"/>
        </w:rPr>
        <w:t xml:space="preserve">„ВОДНA БАНЯ ТЕРМОСТАТНА </w:t>
      </w:r>
      <w:r>
        <w:rPr>
          <w:b/>
          <w:bCs/>
          <w:color w:val="000000"/>
          <w:lang w:val="ru-RU"/>
        </w:rPr>
        <w:t xml:space="preserve">ЗА КАТЕДРА ПО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 4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Воднa баня термост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80 - </w:t>
      </w:r>
      <w:r>
        <w:rPr>
          <w:b/>
          <w:bCs/>
          <w:color w:val="000000"/>
          <w:lang w:val="bg-BG"/>
        </w:rPr>
        <w:t xml:space="preserve">„ЕЛЕКТРОМАГНИТНА БЪРКАЛКА С НАГРЯВАНЕ </w:t>
      </w:r>
      <w:r>
        <w:rPr>
          <w:b/>
          <w:bCs/>
          <w:color w:val="000000"/>
          <w:lang w:val="ru-RU"/>
        </w:rPr>
        <w:t xml:space="preserve">ЗА КАТЕДРА ПО “МЕДИЦИНСКА ФИЗИКА И БИОФИЗИКА” - БАЗА ПРЕДКЛИНИЧЕН УНИВЕРСИТЕТСКИ ЦЕНТЪР НА МФ КЪМ МУ – СОФИЯ» </w:t>
      </w:r>
      <w:r>
        <w:rPr>
          <w:lang w:val="ru-RU"/>
        </w:rPr>
        <w:t xml:space="preserve">-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2 400,00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ектромагнитна бъркалка с нагря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1 - „ДЕЙОНИЗАТОР  ЗА УЛТРА-ЧИСТА ВОДА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0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ейонизатор  за ултра-чиста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2 - „УЛТРАЦЕНТРОФУГА ЗА СЪДЧЕТА ТИП „EPPENDORF“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0 6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Ултрацентрофуга за съдчета тип „Eppendorf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3 - „КЮВЕТА FC-5.3 MICRO CELL, 10 mm LIGHT PATH, SELF-MASKING BLACK SIDE WALLS AND BASE, QUARTZ, 100 ml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 36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Кювета </w:t>
            </w:r>
            <w:r>
              <w:rPr>
                <w:bCs/>
                <w:color w:val="000000"/>
              </w:rPr>
              <w:t>Fc-5.3 Micro cell, 10 mm light path, Self-masking black side walls and base, Quartz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4 - „АНАЛИТИЧНА ВЕЗНА С ТОЧНОСТ ДО  0.000001 G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25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Везна с точност до  0.00000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5 - „РЕФРАКТОМЕТЪР НА „АВВЕ“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9 6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Рефрактометър на „АВВЕ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6 - „ПОЛЯРИМЕТЪР С ДВЕ СКАЛИ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7 2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яриметър с две 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7 - „ДИОПТРОМЕТЪР ОКУЛЯРЕН ТИП ЗА КАТЕДРА ПО “МЕДИЦИНСКА ФИЗИКА И БИОФИЗИКА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6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иоптрометър окулярен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88 - „AПАРАТИ ЗА ИЗМЕРВАНЕ НА БРОЙ ИМПУЛСИ, ДОЗА,  ЕКСПОЗИЦИЯ И ИНТЕНЗИТЕТ НА ГАМА ЛЪЧЕНЕ ЗА КАТЕДРА ПО “МЕДИЦИНСКА ФИЗИКА И БИОФИЗИКА” -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20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Апарати за измерване на брой импулси, доза,  експозиция и интензитет на гама лъч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ОБОСОБЕНА ПОЗИЦИЯ № 89 – “</w:t>
      </w:r>
      <w:r>
        <w:rPr>
          <w:b/>
          <w:bCs/>
          <w:lang w:val="bg-BG" w:eastAsia="bg-BG"/>
        </w:rPr>
        <w:t xml:space="preserve">СИСТЕМА ЗА ТЕЛЕМЕТРИЯ, ОБОРУДВАНА С ЧЕТЯЩА СТАНЦИЯ, ТЕЛЕМЕТЪР – ПРЕДАВАТЕЛ, КОМПЮТЪРЕН МОДЪЛ СЪС СОФТУЕР ЗА ЗАПАМЕТЯВАНЕ И АНАЛИЗ НА РЕЗУЛТАТИТЕ ЗА КАТЕДРА ПО </w:t>
      </w:r>
      <w:r>
        <w:rPr>
          <w:b/>
          <w:bCs/>
          <w:color w:val="000000"/>
          <w:lang w:val="bg-BG"/>
        </w:rPr>
        <w:t>“</w:t>
      </w:r>
      <w:r>
        <w:rPr>
          <w:b/>
          <w:bCs/>
          <w:lang w:val="bg-BG" w:eastAsia="bg-BG"/>
        </w:rPr>
        <w:t>МЕДИЦИНСКА ФИЗИКА И БИОФИЗИКА</w:t>
      </w:r>
      <w:r>
        <w:rPr>
          <w:b/>
          <w:bCs/>
          <w:color w:val="000000"/>
          <w:lang w:val="bg-BG"/>
        </w:rPr>
        <w:t xml:space="preserve">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52 5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 w:eastAsia="bg-BG"/>
              </w:rPr>
              <w:t>Система за телеметрия, оборудвана с четяща станция, телеметър – предавател, компютърен модъл със софтуер за запаметяване и анализ на резулта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ОБОСОБЕНА ПОЗИЦИЯ № 90  - „ЕЛЕКТРОНЕН СПИРОМЕТЪР ЗА КАТЕДРА ПО „ФИЗИОЛОГИЯ</w:t>
      </w:r>
      <w:r>
        <w:rPr>
          <w:lang w:val="bg-BG"/>
        </w:rPr>
        <w:t xml:space="preserve">” - </w:t>
      </w:r>
      <w:r>
        <w:rPr>
          <w:b/>
          <w:bCs/>
          <w:color w:val="000000"/>
          <w:lang w:val="bg-BG"/>
        </w:rPr>
        <w:t xml:space="preserve">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8 333,33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ектронен спиро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1 - „СПЕКТРОФОТОМЕТРИЧНА ЕЛАЙЗА СИСТЕМА ЗА КАТЕДРА ПО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33 333,33 лв. без ДД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Спектрофотометрична елайза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2  - „ДЕЙОНИЗАТОР ЗА КАТЕДРА ПО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4 00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ейо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3 - „PH-МЕТЪР ЗА КАТЕДРА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 25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pH-метъ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-54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4  - „ВОРТЕКС ЗА КАТЕДРА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75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Ворт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5  - „АПАРАТ ЗА ПРОДЪЛЖИТЕЛНО МОНИТОРИРАНЕ НАПУЛСОВАТА ВЪЛНА У ЧОВЕК ЗА КАТЕДРА ПО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11 25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Апарат за продължително мониториране напулсовата вълна у ч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ОБОСОБЕНА ПОЗИЦИЯ № 96  - „МОДУЛ С ОКОМПЛЕКТОВКА ЗА РЕГИСТРАЦИЯ НА МУСКУЛНО СЪКРАЩЕНИЕ КЪМ НАЛИЧНА СИСТЕМА BIOPAC  ЗА КАТЕДРА ПО „ФИЗИОЛОГИЯ” - БАЗА ПРЕДКЛИНИЧЕН УНИВЕРСИТЕТСКИ ЦЕНТЪР НА МФ КЪМ МУ – СОФИЯ» </w:t>
      </w:r>
      <w:r>
        <w:rPr>
          <w:lang w:val="bg-BG"/>
        </w:rPr>
        <w:t xml:space="preserve">- </w:t>
      </w:r>
      <w:r>
        <w:rPr>
          <w:b/>
          <w:lang w:val="bg-BG"/>
        </w:rPr>
        <w:t>Ограничен финансов ресурс в лв.  (без ДДС) – 7 750,00 лв. без ДДС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53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Модул с окомплектовка за регистрация на мускулно съкращение към налична система Bio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  <w:t xml:space="preserve">Предлагаме обща стойност за изпълнение на </w:t>
      </w:r>
      <w:r>
        <w:rPr>
          <w:lang w:val="bg-BG"/>
        </w:rPr>
        <w:t>Обособена позиция №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/>
        <w:t xml:space="preserve">                      </w:t>
      </w:r>
      <w:r>
        <w:rPr/>
        <w:t>[</w:t>
      </w:r>
      <w:r>
        <w:rPr>
          <w:i/>
          <w:iCs/>
        </w:rPr>
        <w:t xml:space="preserve">посочва се цифром и словом стойността  в лева </w:t>
      </w:r>
      <w:r>
        <w:rPr>
          <w:i/>
          <w:iCs/>
          <w:lang w:val="bg-BG"/>
        </w:rPr>
        <w:t>без</w:t>
      </w:r>
      <w:r>
        <w:rPr>
          <w:i/>
          <w:iCs/>
        </w:rPr>
        <w:t xml:space="preserve"> ДДС</w:t>
      </w:r>
      <w:r>
        <w:rPr/>
        <w:t>]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или  с ДДС 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с ДДС</w:t>
      </w:r>
      <w:r>
        <w:rPr/>
        <w:t>]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. Предлаганата цена е с включени всички съпътстващи разходи по доставката до крайния получател, монтажа и пускането в експлоатация, обучението на персонала за работа и гаранционната поддръжка, включително митни сборове, такси и други данъ</w:t>
      </w:r>
      <w:r>
        <w:rPr>
          <w:lang w:val="bg-BG"/>
        </w:rPr>
        <w:t>ц</w:t>
      </w:r>
      <w:r>
        <w:rPr>
          <w:lang w:val="ru-RU"/>
        </w:rPr>
        <w:t>и при внос или други вземания и данъц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5 б. Уведомени сме, че предлаганата цена е окончателна и не подлежи на промяна за срока на действие на договор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ab/>
        <w:t xml:space="preserve">Плащането се извършва от звеното краен получател – Медицински факултет-Деканат  в срок до </w:t>
      </w:r>
      <w:r>
        <w:rPr>
          <w:b/>
          <w:lang w:val="bg-BG" w:eastAsia="zh-CN"/>
        </w:rPr>
        <w:t xml:space="preserve">20 календарни дни </w:t>
      </w:r>
      <w:r>
        <w:rPr>
          <w:lang w:val="bg-BG" w:eastAsia="zh-CN"/>
        </w:rPr>
        <w:t xml:space="preserve">след  извършване на всички дейности по договора за възлагане на обществената поръчка, а именно: доставка, монтаж и пускане в експлоатация на апаратура за обучение и обучение на персонала за работа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 xml:space="preserve"> </w:t>
      </w:r>
      <w:r>
        <w:rPr>
          <w:lang w:val="bg-BG" w:eastAsia="zh-CN"/>
        </w:rPr>
        <w:tab/>
        <w:t xml:space="preserve">Срокът за плащане започва да тече при доставка на артикулите по обособените позиции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, протокол за монтаж и пускане в експлоатация /оригинал/ и протокол за обучение на персонала /оригинал/, гаранционна карта и ръководство за употреба на български език, а в случаите на наличие на подизпълнител/подизпълнители, след представяне на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  <w:lang w:val="bg-BG" w:eastAsia="zh-CN"/>
        </w:rPr>
      </w:pPr>
      <w:r>
        <w:rPr>
          <w:b/>
          <w:u w:val="single"/>
          <w:lang w:val="bg-BG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ни сме: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</w:t>
      </w:r>
      <w:r>
        <w:rPr>
          <w:lang w:val="bg-BG"/>
        </w:rPr>
        <w:t xml:space="preserve">при непосочване на цена за някой артикул, предложението да бъде отстранено от участие в процедурата и да не бъде класирано;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</w:t>
      </w:r>
      <w:r>
        <w:rPr>
          <w:lang w:val="ru-RU"/>
        </w:rPr>
        <w:t>- п</w:t>
      </w:r>
      <w:r>
        <w:rPr>
          <w:lang w:val="be-BY"/>
        </w:rPr>
        <w:t>ри подаване на ценово предложение за артикул, който надвишава определения от Възложителя ограничен финансов ресурс да бъдем отстранени от участие в процедурат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>- при представяне на цена в лева /без ДДС и с ДДС/ за изпълнение на поръчката по-висока от определения от Възложителя ограничен финансов ресурс за всяка обособена позиция да бъдем отстранени от участие в процедур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e-BY"/>
        </w:rPr>
        <w:t>- при констатиране на аритметична/и грешка/и в предлаганата цена, водеща до промяна на оферираната обща стойност да бъдем отстранени от участие в процедурата и да не бъдем класирани.</w:t>
      </w:r>
    </w:p>
    <w:p>
      <w:pPr>
        <w:pStyle w:val="Normal"/>
        <w:ind w:firstLine="708"/>
        <w:rPr>
          <w:color w:val="000000"/>
          <w:lang w:val="bg-BG" w:eastAsia="bg-BG"/>
        </w:rPr>
      </w:pPr>
      <w:r>
        <w:rPr>
          <w:lang w:val="bg-BG" w:eastAsia="bg-BG"/>
        </w:rPr>
        <w:t>Запознат съм с  определения от Възложителя  ограничен финансов ресурс за изпълнение на поръчката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Съгласни сме </w:t>
      </w:r>
      <w:r>
        <w:rPr>
          <w:lang w:val="ru-RU"/>
        </w:rPr>
        <w:t>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Упълномощен да подпише предложението /в случай, че това не е законния представител   на участника./ .........................................................................................................................................   (изписва се името на Участника)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</w:t>
      </w:r>
      <w:r>
        <w:rPr>
          <w:b/>
          <w:i/>
          <w:u w:val="single"/>
          <w:lang w:val="bg-BG"/>
        </w:rPr>
        <w:t>две, повече</w:t>
      </w:r>
      <w:r>
        <w:rPr>
          <w:b/>
          <w:i/>
          <w:u w:val="single"/>
          <w:lang w:val="ru-RU"/>
        </w:rPr>
        <w:t xml:space="preserve">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p>
      <w:pPr>
        <w:pStyle w:val="Normal"/>
        <w:ind w:left="284" w:right="169" w:firstLine="16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284" w:right="169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right="169" w:firstLine="1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75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ntarell;Times New Roman" w:hAnsi="Cantarell;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Times New Roman" w:hAnsi="Times New Roman" w:cs="OpenSymbol;Courier New"/>
    </w:rPr>
  </w:style>
  <w:style w:type="character" w:styleId="WW8Num3z2">
    <w:name w:val="WW8Num3z2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Rozi</dc:creator>
  <dc:description/>
  <cp:keywords/>
  <dc:language>en-US</dc:language>
  <cp:lastModifiedBy>et10st20</cp:lastModifiedBy>
  <cp:lastPrinted>2016-03-28T15:44:00Z</cp:lastPrinted>
  <dcterms:modified xsi:type="dcterms:W3CDTF">2016-04-11T07:55:00Z</dcterms:modified>
  <cp:revision>470</cp:revision>
  <dc:subject/>
  <dc:title>Образец № 5</dc:title>
</cp:coreProperties>
</file>