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рма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Е Х Н И Ч Е С К О     П Р Е Д Л О Ж Е Н И Е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……………………………………..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>
          <w:rFonts w:cs="Times New Roman" w:ascii="Times New Roman" w:hAnsi="Times New Roman"/>
          <w:i/>
          <w:sz w:val="24"/>
          <w:szCs w:val="24"/>
        </w:rPr>
        <w:t>"Доставка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96 обособени позиции’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ИК)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/Приложение №1/, 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83"/>
        <w:gridCol w:w="1443"/>
        <w:gridCol w:w="1780"/>
      </w:tblGrid>
      <w:tr>
        <w:trPr>
          <w:trHeight w:val="7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на участника</w:t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анционен срок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K 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на доставк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(K 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и д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и условие, че бъдем определени за изпълнител на обществената поръчка ще съблюдаваме горепосочените условия, за които с подаване на настоящето техническо предложение удостоверяваме съгласие да залегнат като договорни клаузи.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бележк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Възложителят определ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нимален и максимален гаранционен ср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 предлаганата апаратура за обуч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по-малък от 12 (дванадесет) месеца и не по-дълъг от 60 (шестдесет) месец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читано от датата на пускане в експлоатация. Гаранционният срок  следва да е еднакъв за всеки артикул, в рамките на обособената пози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ъзложителят определя минимален и максимален срок на доставк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е по-малък от 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(тр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алендарни дни и не по-дълъг от  40 (четиридесет) календарни дн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читано от датата на сключване на догов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Техническата спецификация на предлаганата апаратура за обучение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таблица за техническо съответствие - /Образец № 2а/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алидността на нашата оферта е ……........………… календарни дни /не по-малко от 180 календарни дни/ считано от крайния срок за получаване на оферти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участника 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true"/>
        <w:ind w:left="284" w:right="1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аблица за техническо съответствие /Образец №2а/ за съответната обособена позиция -/ подписва се и се подпечатва на всяка страница/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аранционно обслужване 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Декларация от производителя /свободен текст/, че предлаганата апаратура за обучение е нова, произведена след 01.07.2015 г. неупотребявана и не е рециклирана -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ригин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Декларация  от производителя на апаратурата за обучение /свободен текст/, съдържаща информация за съответствието на техническите параметри на предлаганата апаратура за обучение с параметрите от </w:t>
      </w:r>
      <w:r>
        <w:rPr>
          <w:rFonts w:cs="Times New Roman" w:ascii="Times New Roman" w:hAnsi="Times New Roman"/>
          <w:sz w:val="24"/>
          <w:szCs w:val="24"/>
          <w:lang w:val="be-BY"/>
        </w:rPr>
        <w:t>Пълно описание на предмета на поръчкат</w:t>
      </w:r>
      <w:r>
        <w:rPr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в оригинал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Декларация по чл.33, ал.4 от ЗОП (ако е приложимо) – когато участник посочи част от офертата, която има конфиденциален характер и изисква от Възложителя да не я разкрива 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13;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повеч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>Rozi</dc:creator>
  <dc:description/>
  <cp:keywords/>
  <dc:language>en-US</dc:language>
  <cp:lastModifiedBy>et10st20</cp:lastModifiedBy>
  <cp:lastPrinted>2015-11-11T15:55:00Z</cp:lastPrinted>
  <dcterms:modified xsi:type="dcterms:W3CDTF">2016-04-11T07:27:00Z</dcterms:modified>
  <cp:revision>82</cp:revision>
  <dc:subject/>
  <dc:title/>
</cp:coreProperties>
</file>