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(1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о чл. 51а от ЗОП за ангажираност на експер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данни по документ за самоличност ___________________________________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в качеството ми на експерт в офертата на  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 xml:space="preserve">___________    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Д Е К Л А Р И Р А М :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1.На разположение съм да поема работата по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2.Задължавам се да работя в съответствие с предложението на участника за качественото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3.Заявените от участника по отношение на мен данни и информация са вер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4.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5.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>Декларатор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eastAsia="en-US"/>
              </w:rPr>
              <w:t>/име и фамилия/ 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пис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Образецът може да се използва при ангажиране на експерти, които не са служители на участника. Документът се представя поотделно за всеки експерт, като се прилага в Плик № 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User</dc:creator>
  <dc:description/>
  <cp:keywords/>
  <dc:language>en-US</dc:language>
  <cp:lastModifiedBy>et10st20</cp:lastModifiedBy>
  <dcterms:modified xsi:type="dcterms:W3CDTF">2016-04-10T11:04:00Z</dcterms:modified>
  <cp:revision>29</cp:revision>
  <dc:subject/>
  <dc:title/>
</cp:coreProperties>
</file>