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5"/>
        <w:gridCol w:w="7666"/>
        <w:gridCol w:w="567"/>
        <w:gridCol w:w="3542"/>
      </w:tblGrid>
      <w:tr>
        <w:trPr>
          <w:trHeight w:val="56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бразец № 13</w:t>
            </w:r>
          </w:p>
          <w:tbl>
            <w:tblPr>
              <w:tblW w:w="1389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3890"/>
            </w:tblGrid>
            <w:tr>
              <w:trPr/>
              <w:tc>
                <w:tcPr>
                  <w:tcW w:w="13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ДЕКЛАРАЦИЯ </w:t>
            </w:r>
            <w:r>
              <w:rPr>
                <w:lang w:val="en-US"/>
              </w:rPr>
              <w:t>(1)</w:t>
            </w:r>
          </w:p>
          <w:p>
            <w:pPr>
              <w:pStyle w:val="NoSpacing"/>
              <w:jc w:val="center"/>
              <w:rPr/>
            </w:pPr>
            <w:r>
              <w:rPr/>
              <w:t>за конфиденциалност по чл. 33, ал. 4  от ЗОП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/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</w:t>
              <w:tab/>
              <w:tab/>
              <w:tab/>
              <w:tab/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,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ab/>
              <w:tab/>
              <w:tab/>
              <w:tab/>
              <w:tab/>
              <w:t>(трите име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 длъжно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на ____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 xml:space="preserve">___________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: 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534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участник в процедура за възлагане на обществена поръ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 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“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ДЕКЛАРИРАМ: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 w:val="false"/>
              </w:rPr>
              <w:t>Информацията, съдържаща се в .......................... (посочват се конкретна част/части от техническото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редложение) от техническото ни предложение, да се счита за конфиденциална, тъй като съдърж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ехнически и/или търговски тайни (вярното се подчертава).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одпис (и печат)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 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Декларацията по чл. 33, ал. 4 от ЗОП не е задължителна част от офертата, като същата се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я по преценка на всеки участник и при наличие на основания за това.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кларацията се прилага в Плик № 2.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2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8:00Z</dcterms:created>
  <dc:creator>User</dc:creator>
  <dc:description/>
  <cp:keywords/>
  <dc:language>en-US</dc:language>
  <cp:lastModifiedBy>et10st20</cp:lastModifiedBy>
  <dcterms:modified xsi:type="dcterms:W3CDTF">2016-04-10T11:07:00Z</dcterms:modified>
  <cp:revision>21</cp:revision>
  <dc:subject/>
  <dc:title/>
</cp:coreProperties>
</file>