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"Доставка на медицинска и друга апаратура за учебно-преподавателска дейност през 2016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,</w:t>
      </w:r>
      <w:r>
        <w:rPr>
          <w:lang w:val="en-US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et10st20</cp:lastModifiedBy>
  <cp:lastPrinted>2014-08-07T16:17:00Z</cp:lastPrinted>
  <dcterms:modified xsi:type="dcterms:W3CDTF">2016-04-10T11:13:00Z</dcterms:modified>
  <cp:revision>30</cp:revision>
  <dc:subject/>
  <dc:title>Obrazec 10</dc:title>
</cp:coreProperties>
</file>