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</w:t>
      </w:r>
      <w:r>
        <w:rPr/>
        <w:t>(изписва се името на Участ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/>
        <w:t>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/>
        <w:t>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  <w:r>
        <w:rPr>
          <w:b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3. Запознали сме се с всички условия 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32"/>
        <w:gridCol w:w="1552"/>
        <w:gridCol w:w="2340"/>
        <w:gridCol w:w="21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Наименование на систем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д.цена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6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на система за количествено определяне на оксидативни маркери в биологични проби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 w:eastAsia="bg-BG"/>
        </w:rPr>
        <w:t xml:space="preserve">5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ичн</w:t>
      </w:r>
      <w:r>
        <w:rPr>
          <w:lang w:val="bg-BG"/>
        </w:rPr>
        <w:t>ата</w:t>
      </w:r>
      <w:r>
        <w:rPr>
          <w:lang w:val="ru-RU"/>
        </w:rPr>
        <w:t xml:space="preserve"> цена следва да включва стойността на стоката с включени всички дейности по доставката и транспорт до крайния получател, монтаж, </w:t>
      </w:r>
      <w:r>
        <w:rPr>
          <w:lang w:val="bg-BG"/>
        </w:rPr>
        <w:t>въвеждане</w:t>
      </w:r>
      <w:r>
        <w:rPr>
          <w:lang w:val="ru-RU"/>
        </w:rPr>
        <w:t xml:space="preserve"> в експлоатация и обучение на персонала, както и гаранционно обслужване.</w:t>
        <w:tab/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6.Условия и начин на плащан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Уведомени сме, че :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lang w:val="ru-RU"/>
        </w:rPr>
        <w:t>Плащането се извършва в български лева от звеното краен получател – Медицински факултет при Медицински университет – София, по банков път, съгласно офертната цена в лв. по сметката на Изпълнителя не по–късно от 20 календарни дни от доставката на системата,  както и монтаж, въвеждане в експлоатация, обучение на персонала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>Доставна фактура издадена с името и с данните на МФ, съставена съгласно изискванията на ЗДДС и ППЗД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риемателно-предавателен протокол, удостоверяващ получаването на систем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>Гаранционна ка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нструкция за работа на български ез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color w:val="000000"/>
          <w:lang w:val="ru-RU"/>
        </w:rPr>
      </w:pPr>
      <w:r>
        <w:rPr>
          <w:lang w:val="ru-RU"/>
        </w:rPr>
        <w:t>Протокол подписан от звеното краен получател /МФ/ и Изпълнителя за извършения монтаж, въвеждане в експлоатация и обучение на персон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ертификат за произход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 xml:space="preserve">7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240 /двеста и четири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69" w:hanging="345"/>
        <w:jc w:val="both"/>
        <w:rPr/>
      </w:pPr>
      <w:r>
        <w:rPr>
          <w:lang w:val="ru-RU"/>
        </w:rPr>
        <w:tab/>
        <w:tab/>
      </w:r>
      <w:r>
        <w:rPr>
          <w:lang w:val="bg-BG"/>
        </w:rPr>
        <w:t>8.      Други условия:</w:t>
      </w:r>
    </w:p>
    <w:p>
      <w:pPr>
        <w:pStyle w:val="Normal"/>
        <w:ind w:right="169" w:firstLine="720"/>
        <w:jc w:val="both"/>
        <w:rPr/>
      </w:pPr>
      <w:r>
        <w:rPr>
          <w:lang w:val="bg-BG"/>
        </w:rPr>
        <w:t>8.1.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Съгласни сме при установяване на аритметични или технически грешки при изчисляване на количеството по единична цена и обща стойност без ДДС и с ДДС, комисията да отстранява аритметични ил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 w:eastAsia="bg-BG"/>
        </w:rPr>
        <w:t>8.2</w:t>
      </w:r>
      <w:r>
        <w:rPr>
          <w:lang w:val="bg-BG"/>
        </w:rPr>
        <w:t>.Съгласни сме, че ако има двама или повече участника, класирани на първо място подали еднакви ценови предложения, комисията провежда публично жребий за определяне на Изпълнител между тях</w:t>
      </w:r>
      <w:r>
        <w:rPr>
          <w:lang w:val="be-BY"/>
        </w:rPr>
        <w:t>.</w:t>
      </w:r>
    </w:p>
    <w:p>
      <w:pPr>
        <w:pStyle w:val="Normal"/>
        <w:ind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           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/>
        </w:rPr>
        <w:t xml:space="preserve">Упълномощен да подпише предложението /в случай, че това не е законния представител   на участника./ </w:t>
      </w:r>
    </w:p>
    <w:p>
      <w:pPr>
        <w:pStyle w:val="Normal"/>
        <w:autoSpaceDE w:val="false"/>
        <w:ind w:right="169" w:hanging="284"/>
        <w:jc w:val="both"/>
        <w:rPr>
          <w:lang w:val="bg-BG" w:eastAsia="bg-BG"/>
        </w:rPr>
      </w:pPr>
      <w:r>
        <w:rPr>
          <w:lang w:val="bg-BG"/>
        </w:rPr>
        <w:t xml:space="preserve">   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ind w:right="169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Образецът се попълва, подписва се и се подписва на всяка страница.</w:t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antarell;Times New Roman" w:hAnsi="Cantarell;Times New Roman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Rozi</dc:creator>
  <dc:description/>
  <cp:keywords/>
  <dc:language>en-US</dc:language>
  <cp:lastModifiedBy>Rozalia</cp:lastModifiedBy>
  <cp:lastPrinted>2015-02-20T14:43:00Z</cp:lastPrinted>
  <dcterms:modified xsi:type="dcterms:W3CDTF">2016-04-09T07:26:00Z</dcterms:modified>
  <cp:revision>46</cp:revision>
  <dc:subject/>
  <dc:title>Образец № 5</dc:title>
</cp:coreProperties>
</file>