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ДО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ТОРА НА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лед запознаване с документацията за участие в открита процедура по ЗОП за възлагане на обществена поръчка с предмет: „Доставка на специализирана система за количествено определяне на оксидативни маркери в биологични проби за нуждите на Катедра Медицинска Химия и Биохимия, Медицински факултет при Медицински университет – София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е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                  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ИК)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                ДДС № / идентификационен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, съгласно пълното описание /Приложение №1/, 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одробно описание на начина на изпълнение на поръчката: </w:t>
      </w:r>
    </w:p>
    <w:p>
      <w:pPr>
        <w:pStyle w:val="Normal"/>
        <w:spacing w:lineRule="auto" w:line="276"/>
        <w:ind w:right="-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1.  Срок за изпълнение на поръчката - .......................календарни дни (не повече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6</w:t>
      </w:r>
      <w:r>
        <w:rPr>
          <w:rFonts w:cs="Times New Roman" w:ascii="Times New Roman" w:hAnsi="Times New Roman"/>
          <w:sz w:val="24"/>
          <w:szCs w:val="24"/>
        </w:rPr>
        <w:t>0 календарни дн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сключване на договор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. Място на изпълнение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дра Медицинска Химия и Биохимия, Медицински факултет при Медицински университет – София”</w:t>
      </w:r>
      <w:r>
        <w:rPr>
          <w:rFonts w:cs="Times New Roman" w:ascii="Times New Roman" w:hAnsi="Times New Roman"/>
          <w:sz w:val="24"/>
          <w:szCs w:val="24"/>
          <w:lang w:eastAsia="en-US"/>
        </w:rPr>
        <w:t>, адрес - гр.София, ул.”Здраве”№2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3. Гаранционен  срок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.....................месец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/но не по-малък от 24 месеца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4. Техническата спецификация на предлаганата система е в съответствие с изискванията на </w:t>
      </w:r>
      <w:r>
        <w:rPr>
          <w:rFonts w:cs="Times New Roman" w:ascii="Times New Roman" w:hAnsi="Times New Roman"/>
          <w:iCs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, за което към настоящото техническо предложение прилагаме таблица за техническо съответствие - /Образец № 2а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5. Валидността на нашата оферта е ……........………… календарни дни /не по-малко от </w:t>
      </w:r>
      <w:r>
        <w:rPr>
          <w:rFonts w:cs="Times New Roman" w:ascii="Times New Roman" w:hAnsi="Times New Roman"/>
          <w:sz w:val="24"/>
          <w:szCs w:val="24"/>
          <w:lang w:val="en-US"/>
        </w:rPr>
        <w:t>240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/ считано от крайния срок за получаване на оферти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участника ............................................................................................................................                             (изписва се името на Участни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autoSpaceDE w:val="true"/>
        <w:ind w:left="284" w:right="16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autoSpaceDE w:val="true"/>
        <w:ind w:right="169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ецът се попълва, подписва се и се подпечатва на всяк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 съответствие /Образец №2а/ попълнена за всеки от параметрите /характеристиките/ и подписана и подпечатана на всяка страница/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ларация за съответ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аранционно обслужване-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ларация /свободен текст/ по чл.33, ал.4 от ЗОП (ако е приложимо) – когато участник посочи част от офертата, която има конфиденциален характер и изисква от Възложителя да не я разкрива. (Поставя се най-отпред в Плик № 2 „Предложение за изпълнение на поръчката“)- ако е приложим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bg-B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2:00Z</dcterms:created>
  <dc:creator>Rozi</dc:creator>
  <dc:description/>
  <cp:keywords/>
  <dc:language>en-US</dc:language>
  <cp:lastModifiedBy>Rozalia</cp:lastModifiedBy>
  <cp:lastPrinted>2015-02-20T14:31:00Z</cp:lastPrinted>
  <dcterms:modified xsi:type="dcterms:W3CDTF">2016-04-09T07:23:00Z</dcterms:modified>
  <cp:revision>32</cp:revision>
  <dc:subject/>
  <dc:title/>
</cp:coreProperties>
</file>