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8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>: 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ата от нас система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ата от нас система в наш сервиз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системата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време за отстраняване на повредата  не повече от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 съответните части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>При установяване на неотстранима повреда ще доставим нова система /стока/ със същите или по –добри характеристики за наша смет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Rozi</dc:creator>
  <dc:description/>
  <cp:keywords/>
  <dc:language>en-US</dc:language>
  <cp:lastModifiedBy>Rozalia</cp:lastModifiedBy>
  <cp:lastPrinted>2014-10-21T15:11:00Z</cp:lastPrinted>
  <dcterms:modified xsi:type="dcterms:W3CDTF">2016-04-09T07:29:00Z</dcterms:modified>
  <cp:revision>52</cp:revision>
  <dc:subject/>
  <dc:title/>
</cp:coreProperties>
</file>