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3540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6372" w:firstLine="708"/>
        <w:rPr>
          <w:bCs/>
          <w:szCs w:val="28"/>
          <w:lang w:val="ru-RU"/>
        </w:rPr>
      </w:pP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8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>„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зполагаме с ………. сервизен/и специалист/и /поне един/ обучен и оторизиран от производителя или от </w:t>
      </w:r>
      <w:r>
        <w:rPr>
          <w:lang w:val="ru-RU"/>
        </w:rPr>
        <w:t>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, за сервиз /поддръжка/ на предлаганата сист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7:00Z</dcterms:created>
  <dc:creator>Rozi</dc:creator>
  <dc:description/>
  <cp:keywords/>
  <dc:language>en-US</dc:language>
  <cp:lastModifiedBy>Rozalia</cp:lastModifiedBy>
  <cp:lastPrinted>2014-10-21T13:03:00Z</cp:lastPrinted>
  <dcterms:modified xsi:type="dcterms:W3CDTF">2016-04-09T07:30:00Z</dcterms:modified>
  <cp:revision>6</cp:revision>
  <dc:subject/>
  <dc:title>Образец  8а</dc:title>
</cp:coreProperties>
</file>