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ОБРАЗЕЦ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</w:rPr>
        <w:t>ПРЕДСТАВЯНЕ НА УЧАСТ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чл.56, ал.1, т.1 от ЗО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процедура с предм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Избор на изпълнител за провеждане на задължителни профилактични периодични медицински прегледи на работниците и служителите на Медицински университет-Соф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именование  на участни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тавлявано от 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трите име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>длъжнос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ЕИК 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едалище и точен адрес на управлени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дрес за кореспонденция при провеждане на процедура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телефон:.............................     факс: ........................електронен адрес: 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Лице за контакти: .....................................................................................................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лъжност................................................... телефон:  ........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факс:...........................................................  електронен адрес: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служваща банка:....................................................  и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 ............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IBAN: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…………………………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по който ще бъде възстановена гаранцият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дентификационен  №  по ДДС/.......................................................................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: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№ 1а  - Декларация по чл.47, ал.9 от ЗОП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, .............................2016г.</w:t>
        <w:tab/>
        <w:tab/>
        <w:tab/>
        <w:t>Подпис и печат:.....................................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5:00Z</dcterms:created>
  <dc:creator>Lidia</dc:creator>
  <dc:description/>
  <cp:keywords/>
  <dc:language>en-US</dc:language>
  <cp:lastModifiedBy>Lidia</cp:lastModifiedBy>
  <cp:lastPrinted>2014-08-29T14:32:00Z</cp:lastPrinted>
  <dcterms:modified xsi:type="dcterms:W3CDTF">2016-01-08T08:41:00Z</dcterms:modified>
  <cp:revision>12</cp:revision>
  <dc:subject/>
  <dc:title/>
</cp:coreProperties>
</file>