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бразец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 НА ОБОСОБЕНАТА ПОЗИЦИЯ: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ацията за участие в  открита процедура  за възлагане на обществена поръчка по опростените правила (чл.14, ал.3, т.2) от ЗОП с предмет 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особени пози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Ние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(ДДС №/идентификационен 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риложение №1 „Пълно описание на предмета на поръчката“ и Приложение №1а „Спецификация - общо за МУ-София за 2016/2017 г.“  за тази обособена позиция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: периодично, по тримесечия, съгласно разбивка по отделни звена и периоди до 31.03.2017 г. /Приложения от 1б до 10б/. Доставките се извършват до 15-то число на първия месец от съответното тримесечие през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ите за второто тримесечие на 2016 г. се доставят до съответните звена до                     15 календарни дни от  сключване на договор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, при възникнала нужда от спешна доставка на хигиенни материали извън посочения график  да доставя исканото количество в рамките на 2 /два/ работни дни от получаване на искането за доставка от Възложителя, с което количество за следващото тримесечие на съответното звено ще бъде намалено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ясто на изпълнение на поръчката - Доставките се извършват до складовите помещения на съответните звена- крайни получател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очени от съответните контактни лица. Адресите за доставка са посочени в Приложение </w:t>
      </w:r>
      <w:r>
        <w:rPr>
          <w:rFonts w:cs="Times New Roman" w:ascii="Times New Roman" w:hAnsi="Times New Roman"/>
          <w:sz w:val="24"/>
          <w:szCs w:val="24"/>
        </w:rPr>
        <w:t>№2 „Условия за изпълнение на поръчката“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руги усло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при възникнала рекламация, след изпращане по факс от страна на звената – получатели за допуснато несъответствие в качеството на определен артикул се задължаваме в срок от 3 /три / работни дни от получаване на рекламацията, по преценка на съответното звено, да подменим проблемните артикули или да върнем съответната част от заплатената сума ведно с дължимите лихви, за което към настоящето техническо предложение прилагаме Декларация за рекламация    /</w:t>
      </w:r>
      <w:r>
        <w:rPr>
          <w:rFonts w:cs="Times New Roman" w:ascii="Times New Roman" w:hAnsi="Times New Roman"/>
          <w:b/>
          <w:sz w:val="24"/>
          <w:szCs w:val="24"/>
        </w:rPr>
        <w:t>Образец   №10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ени сме, че представената мостра за артикул с код 2000-002-парцал за под въжен по обособена позиция №2 се представя заедно с офертата в запечатана оригинална опаковка, поставена в отделен плик/кашон с надпис: „Към Плик №1 – Мостра за обособена позиция №2 „Почистващи продукти” – се разглеждат за съответств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ри етап, заедно с техническото предложение на учас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ени сме, че представените мостри за артикули:  код 9100-007 /салфетки/; код 9100-002 /тоалетна хартия-цветна/ и с код 9100-008 /хартиено руло за ръце/ от обособена позиция №10 се представят заедно с офертата в запечатана оригинална опаковка /пакет/, поставена в отделен плик с надпис: „Към Плик №1 – Мостри за обособена позиция №10 „Тоалетна хартия, носни кърпички и хартиени кърпи за изтриване на ръце” – се разглеждат за съответств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ри етап, заедно с техническото предложение на учас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ени сме, че представените мостри за всички артикули по обособена позиция №11 се представят заедно с офертата в запечатани оригинални опаковки, поставени в отделен кашон с надпис: „Към Плик №1 – Мостри за обособена позиция №11 „Дезинфектанти” – се разглеждат за съответств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ри етап, заедно с техническото предложение на учас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алидността на нашата оферта е …………………… календарни дни /не по-малко от 180 календарни дни/ считано от крайния срок за под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пецификацията на предлаганите хигиенни материали – перилни и почистващи препарати, почистващи продукти, тоалетна хартия, носни кърпички, хартиени кърпи за изтриване на ръце и салфетки за маса, дезинфектанти, санитарни изделия и други са в съответствие с изискванията на Приложение №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Пълно описание на предмета на поръчката“ и Приложение №1а „Спецификация-общо за МУ-София за 2016/2017 г.“ от документацията за участие, за което към настоящето техническо предложение прилагаме таблица за техническо съответствие /</w:t>
      </w:r>
      <w:r>
        <w:rPr>
          <w:rFonts w:cs="Times New Roman" w:ascii="Times New Roman" w:hAnsi="Times New Roman"/>
          <w:b/>
          <w:sz w:val="24"/>
          <w:szCs w:val="24"/>
        </w:rPr>
        <w:t>Образец №2а</w:t>
      </w:r>
      <w:r>
        <w:rPr>
          <w:rFonts w:cs="Times New Roman" w:ascii="Times New Roman" w:hAnsi="Times New Roman"/>
          <w:sz w:val="24"/>
          <w:szCs w:val="24"/>
        </w:rPr>
        <w:t>/ за артикулите за всяка обособена позиция, за която участваме и Декларация за съответствие- /</w:t>
      </w:r>
      <w:r>
        <w:rPr>
          <w:rFonts w:cs="Times New Roman" w:ascii="Times New Roman" w:hAnsi="Times New Roman"/>
          <w:b/>
          <w:sz w:val="24"/>
          <w:szCs w:val="24"/>
        </w:rPr>
        <w:t>Образец № 8а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 Декларация за срок на годност/</w:t>
      </w:r>
      <w:r>
        <w:rPr>
          <w:rFonts w:cs="Times New Roman" w:ascii="Times New Roman" w:hAnsi="Times New Roman"/>
          <w:b/>
          <w:sz w:val="24"/>
          <w:szCs w:val="24"/>
        </w:rPr>
        <w:t>Образец № 8б</w:t>
      </w:r>
      <w:r>
        <w:rPr>
          <w:rFonts w:cs="Times New Roman" w:ascii="Times New Roman" w:hAnsi="Times New Roman"/>
          <w:sz w:val="24"/>
          <w:szCs w:val="24"/>
        </w:rPr>
        <w:t>/ – само за обособени позиции № 1, 3, 11 и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 </w:t>
      </w:r>
      <w:r>
        <w:rPr>
          <w:rFonts w:cs="Times New Roman" w:ascii="Times New Roman" w:hAnsi="Times New Roman"/>
          <w:bCs/>
          <w:sz w:val="24"/>
          <w:szCs w:val="24"/>
        </w:rPr>
        <w:t>Декларация за широкоспектърно и др. действие на артикулите в обособена позиция №</w:t>
      </w:r>
      <w:r>
        <w:rPr>
          <w:rFonts w:cs="Times New Roman" w:ascii="Times New Roman" w:hAnsi="Times New Roman"/>
          <w:sz w:val="24"/>
          <w:szCs w:val="24"/>
        </w:rPr>
        <w:t>11 „Дезинфектанти”/</w:t>
      </w:r>
      <w:r>
        <w:rPr>
          <w:rFonts w:cs="Times New Roman" w:ascii="Times New Roman" w:hAnsi="Times New Roman"/>
          <w:b/>
          <w:sz w:val="24"/>
          <w:szCs w:val="24"/>
        </w:rPr>
        <w:t>Образец № 8в</w:t>
      </w:r>
      <w:r>
        <w:rPr>
          <w:rFonts w:cs="Times New Roman" w:ascii="Times New Roman" w:hAnsi="Times New Roman"/>
          <w:sz w:val="24"/>
          <w:szCs w:val="24"/>
        </w:rPr>
        <w:t>/ – само за обособена позиция №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Към техническото предложение се прилагат декларациите, които се изискват за съответната обособена позиция, за която се отнася конкретното техническо предложени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ълномощен да подпише предложението от името на участника............................................................................................................................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ецът се попълва за конкретната обособена позиция, за която е настоящето техническо  предложение, подписва се и се подпечатва на всяка страниц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аблица за техническо съответствие / Образец №2а/ за съответната обособена позиция/попълнена на всеки ред и подписана и подпечатана на всяка страница/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- Образец № 8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 срок на годност - Образец № 8б ( прилага се само при участие за обособени позиции №1, 3, 11 и 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ация за широкоспектърно и др.действие на артикулите в обособена позиция №</w:t>
      </w:r>
      <w:r>
        <w:rPr>
          <w:rFonts w:cs="Times New Roman" w:ascii="Times New Roman" w:hAnsi="Times New Roman"/>
          <w:sz w:val="24"/>
          <w:szCs w:val="24"/>
        </w:rPr>
        <w:t>11 „Дезинфектанти”- Образец № 8в (прилага се само при участие за обособена позиция № 1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 време за подмяна при рекламации- Образец № 1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33, ал.4 от ЗОП  - Образец № 12 (ако е приложимо) – когато участник посочи че в техническото му предложение има  информация с конфиденциален характер и изисква от Възложителя да не я разкрива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вя се на първо място в Плик № 2 „П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редложение за изпълнение на поръчката”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, повече или за всички обособени позиции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6:00Z</dcterms:created>
  <dc:creator>User</dc:creator>
  <dc:description/>
  <cp:keywords/>
  <dc:language>en-US</dc:language>
  <cp:lastModifiedBy>et10st20</cp:lastModifiedBy>
  <cp:lastPrinted>2010-07-01T16:32:00Z</cp:lastPrinted>
  <dcterms:modified xsi:type="dcterms:W3CDTF">2016-02-25T08:45:00Z</dcterms:modified>
  <cp:revision>121</cp:revision>
  <dc:subject/>
  <dc:title/>
</cp:coreProperties>
</file>