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№ </w:t>
      </w:r>
      <w:r>
        <w:rPr>
          <w:bCs/>
          <w:szCs w:val="28"/>
          <w:lang w:val="en-US"/>
        </w:rPr>
        <w:t>10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качеството си на..............................................................в......................................................         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</w:t>
      </w:r>
      <w:r>
        <w:rPr/>
        <w:t>/длъжност/                                    / наименование на участника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открита процедура за възлагане на обществена поръчка по опростените правила (чл.14, ал.3, т.2) от ЗОП с предмет</w:t>
      </w:r>
      <w:r>
        <w:rPr>
          <w:lang w:val="en-US"/>
        </w:rPr>
        <w:t xml:space="preserve">: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ind w:right="-1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1"/>
        <w:jc w:val="both"/>
        <w:rPr/>
      </w:pPr>
      <w:r>
        <w:rPr/>
        <w:tab/>
        <w:t>-  при възникнала рекламация, след изпращане по факс  от съответното звено – краен получател за  допуснато несъответствие в качеството на определен артикул,  се задължаваме в срок от 3 /три / работни дни от получаване на рекламацията, по преценка на съответното звено, да подменим проблемните артикули или да върнем съответната част от заплатената сума, ведно с дължимите лихви.</w:t>
      </w:r>
    </w:p>
    <w:p>
      <w:pPr>
        <w:pStyle w:val="Normal"/>
        <w:ind w:right="-1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Попълва се за всяка обособена позиция поотделно и се поставя в Плик № 2 „Предложение за изпълнение на поръчката” за съответната обособена пози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2016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User</dc:creator>
  <dc:description/>
  <cp:keywords/>
  <dc:language>en-US</dc:language>
  <cp:lastModifiedBy>et10st20</cp:lastModifiedBy>
  <cp:lastPrinted>2016-02-25T10:37:00Z</cp:lastPrinted>
  <dcterms:modified xsi:type="dcterms:W3CDTF">2016-02-25T08:37:00Z</dcterms:modified>
  <cp:revision>30</cp:revision>
  <dc:subject/>
  <dc:title/>
</cp:coreProperties>
</file>