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</w:t>
      </w:r>
      <w:r>
        <w:rPr>
          <w:b/>
          <w:lang w:val="ru-RU"/>
        </w:rPr>
        <w:t xml:space="preserve"> </w:t>
      </w:r>
      <w:r>
        <w:rPr>
          <w:b/>
        </w:rPr>
        <w:t>за съответната ОП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........................................................................ на участника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</w:t>
      </w:r>
      <w:r>
        <w:rPr>
          <w:b/>
        </w:rPr>
        <w:t xml:space="preserve">: </w:t>
      </w: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</w:rPr>
        <w:t>Доставка, монтаж, пускане в експлоатация и гаранционна поддръжка на апаратура за обучение по 2 обособени позиции, за нуждите на Медицински факултет при Медицински университет - София”</w:t>
      </w:r>
    </w:p>
    <w:p>
      <w:pPr>
        <w:pStyle w:val="Normal"/>
        <w:jc w:val="both"/>
        <w:rPr>
          <w:b/>
          <w:b/>
          <w:lang w:val="en-US"/>
        </w:rPr>
      </w:pPr>
      <w:r>
        <w:rPr>
          <w:i/>
          <w:sz w:val="26"/>
          <w:szCs w:val="26"/>
        </w:rPr>
        <w:t>ПО ОБОСОБЕНА ПОЗИЦИЯ №…………………………………………………………….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изписва се номера и наименованието на обособената позиция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за горепосочената ОП, изпълнени от участника, който представлявам през последните три години, считано от датата на получ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количествата на доставените артикули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желание участниците могат да продължат таблицата и за други доставк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/>
      </w:pPr>
      <w:r>
        <w:rPr>
          <w:b/>
          <w:lang w:val="ru-RU"/>
        </w:rPr>
        <w:t xml:space="preserve">Минимално изискване на Възложителя е:  </w:t>
      </w:r>
      <w:r>
        <w:rPr>
          <w:lang w:val="ru-RU"/>
        </w:rPr>
        <w:t>Участниците да имат  изпълнена  доставка  на поне 1  апаратура за обучение, еднаква или сходна с предмета на поръчката. Доставката  може да е не само към Възложители по ЗОП, а и към други получатели, извършена през последните 3 години, считано от датата на подаване на офертата, заедно с доказателства за извършената доставка. За сходен с предмета на настоящата поръчка се счита доставка на апаратура за обучение, за съответната обособена позиция, съответстваща по вид и предназначение на описаните от Възложителя артикули в спецификацията в  Приложение №1 „Пълно описание на предмета на поръчката” от документацията за участ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Cantarell;Times New Roman" w:hAnsi="Cantarell;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1:00Z</dcterms:created>
  <dc:creator>Rozi</dc:creator>
  <dc:description/>
  <cp:keywords/>
  <dc:language>en-US</dc:language>
  <cp:lastModifiedBy>et10st20</cp:lastModifiedBy>
  <cp:lastPrinted>2015-02-20T14:57:00Z</cp:lastPrinted>
  <dcterms:modified xsi:type="dcterms:W3CDTF">2016-01-19T13:30:00Z</dcterms:modified>
  <cp:revision>51</cp:revision>
  <dc:subject/>
  <dc:title/>
</cp:coreProperties>
</file>