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бразец № 1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57"/>
        <w:gridCol w:w="7370"/>
        <w:gridCol w:w="63"/>
      </w:tblGrid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онфиденциалност по чл. 33, ал. 4 ЗОП </w:t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особена позиция № ................. наименование.....................................................................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аният/ата 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те имена)</w:t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и по документ за самоличн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>
          <w:trHeight w:val="919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ото с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  на ................................................................................................................,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лъжност)                                                  (наименование на участ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ИК............................................. - участник в процедура за възлагане на обществена поръчка с предмет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Периодична доставка на оригинални консумативи за разпечатваща техника  за нуждите на Ректората и звената на Медицински университет – София” за 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/2016 г. по 5 обособени позиции“</w:t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АМ:</w:t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та, съдържаща се в .................................................... (посочват се конкретна част/части от техническото предложение) от техническото ни предложение да се счита за конфиденциална, тъй като съдържа технически и/или търговски тайни (вярното се подчертава). Основанието за конфиденциалност е ...............................................................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бихме желали информацията по т. 1 да бъде разкривана от възложителя, освен в предвидените от закона случаи.</w:t>
            </w:r>
          </w:p>
        </w:tc>
      </w:tr>
      <w:tr>
        <w:trPr>
          <w:trHeight w:val="301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left="5185" w:hanging="5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екларатор: 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57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на  подписван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подпис и печа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екларацията по чл. 33, ал. 4 ЗОП не е задължителна част от офертата, представя се по преценка на всеки участник и при наличие на основания за това. </w:t>
            </w:r>
            <w:r>
              <w:rPr>
                <w:sz w:val="24"/>
                <w:szCs w:val="24"/>
                <w:u w:val="single"/>
              </w:rPr>
              <w:t>Декларацията се прилага на първо място в Плик № 2 за съответната обособена позиц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_______________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бележка: </w:t>
            </w:r>
            <w:r>
              <w:rPr>
                <w:sz w:val="24"/>
                <w:szCs w:val="24"/>
              </w:rPr>
              <w:t>Посочените марки, модели, произход, производители, каталожни номера и описание (параметри) на оферираните артикули не е информация с конфиденциален характер, тъй като не съдържа техническа и търговска тайна, нито специфични или оригинални технологични решения, ноу-хау и др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harCharCharChar">
    <w:name w:val="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1:00Z</dcterms:created>
  <dc:creator>Lidia</dc:creator>
  <dc:description/>
  <cp:keywords/>
  <dc:language>en-US</dc:language>
  <cp:lastModifiedBy>Lidia</cp:lastModifiedBy>
  <cp:lastPrinted>2015-06-30T15:31:00Z</cp:lastPrinted>
  <dcterms:modified xsi:type="dcterms:W3CDTF">2015-11-19T09:09:00Z</dcterms:modified>
  <cp:revision>9</cp:revision>
  <dc:subject/>
  <dc:title/>
</cp:coreProperties>
</file>