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разец №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фирма офер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ДО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ТОРА НА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Л.”АКАД.ИВ.ЕВСТ.ГЕШОВ” №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обособена позиция №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 на обособената позиция: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лед запознаване с документацията </w:t>
      </w:r>
      <w:r>
        <w:rPr>
          <w:rFonts w:cs="Times New Roman" w:ascii="Times New Roman" w:hAnsi="Times New Roman"/>
          <w:bCs/>
          <w:sz w:val="24"/>
          <w:szCs w:val="24"/>
        </w:rPr>
        <w:t>за участие в открита процедура по ЗОП за възлагане на обществена поръчка с предмет: „</w:t>
      </w:r>
      <w:r>
        <w:rPr>
          <w:rFonts w:cs="Times New Roman" w:ascii="Times New Roman" w:hAnsi="Times New Roman"/>
          <w:b/>
          <w:sz w:val="24"/>
          <w:szCs w:val="24"/>
        </w:rPr>
        <w:t>Периодична доставка на оригинални консумативи за разпечатваща техника  за нуждите на Ректората и звената на Медицински университет – София” 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/2016 г. по 5 обособени позиции“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Ние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                  (изписва се името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ЕИК)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                ДДС № / идентификационен 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далище и адрес на управл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 съгласно пълното описание /Приложение №1/ и Техническите спецификации общо по позиции /Приложение №1а/, при следните 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Крат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яне на фирмата в свободен тек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робно описание на начина на изпълнение на поръчка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за изпълнение:  периодично, съгласно Разписание на доставките по звена /Приложения от № 1б до №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б/  до 30.09.2016г. Доставките се извършват до складовите помещения на съответните звена на Медицински университет-София до 15-то число на първия месец от съответното тримесечие през 2016 г. Артикулите за първо тримесечие на 2016г. се доставят до съответните звена до 15 календарни дни от  сключване на договор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и сме, при възникнала нужда от спешна доставка на консумативи, предмет на настоящата процедура извън посочения график  да реагираме в рамките на               2 работни дни от получаване на искането за доставка от Възложителя, с което доставеното количество за следващото тримесечие на съответното звено ще бъде нама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2. Място на изпълнение – Доставките се извършват до складовите помещения на съответните звена- крайни получатели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сочени от съответните контактни лиц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3. Спецификациите на предлаганите от нас  оригинални консумативи за разпечатваща техника са в съответствие с изискванията на Приложение № 1 и Приложение № 1а и Приложение № 2 от документацията, за което към настоящето техническо предложение прилагаме таблица за съответствие по артикули  /Образец №2а/, Декларация за съответствие и рекламации- Образец № 9.  </w:t>
      </w:r>
    </w:p>
    <w:p>
      <w:pPr>
        <w:pStyle w:val="Normal"/>
        <w:ind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 Реакция при рекламации:</w:t>
      </w:r>
    </w:p>
    <w:p>
      <w:pPr>
        <w:pStyle w:val="Normal"/>
        <w:ind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ъгласни сме, че при възникнала рекламация от страна на звената –крайни получатели за допуснато несъответствие се задължаваме в срок от 3 /три/ дни от получаване на рекламацията, съобразно искането на съответното звено, да подменим проблемните артикули или да върнем съответната част от заплатената сума ведно с дължимите лихви.</w:t>
      </w:r>
    </w:p>
    <w:p>
      <w:pPr>
        <w:pStyle w:val="Normal"/>
        <w:ind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5. Валидността на нашата оферта е ……........………… календарни дни /не по-малко от 120 календарни дни/ считано от крайния срок за подаване на офертите.</w:t>
      </w:r>
    </w:p>
    <w:p>
      <w:pPr>
        <w:pStyle w:val="Normal"/>
        <w:ind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ind w:left="708" w:firstLine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от името на участника ............................................................................................................................                             (изписва се името на Участник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 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изписва се името на упълномощеното лице с длъжността, като в този случай се прилага пълномощно – оригинал или с нотариална заверка)</w:t>
      </w:r>
    </w:p>
    <w:p>
      <w:pPr>
        <w:pStyle w:val="Normal"/>
        <w:autoSpaceDE w:val="true"/>
        <w:ind w:left="284" w:right="16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autoSpaceDE w:val="true"/>
        <w:ind w:right="169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разецът се попълва, подписва се и се подпечатва на всяка стра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за съответствие по артикули/ Образец №2а/, попълнена на всеки ред и подписана и подпечатана на всяка страница/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екларация за съответств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екламации - Образец № 9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по чл.33, ал.4 от ЗОП  - Образец № 11(ако е приложимо) – когато участник посочи че в техническото му предложение има  информация с конфиденциален характер и изисква от Възложителя да не я разкрива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вя се на първо място в Плик № 2 „П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редложение за изпълнение на поръчката”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2:00Z</dcterms:created>
  <dc:creator>User</dc:creator>
  <dc:description/>
  <cp:keywords/>
  <dc:language>en-US</dc:language>
  <cp:lastModifiedBy>Lidia</cp:lastModifiedBy>
  <cp:lastPrinted>2015-06-02T16:21:00Z</cp:lastPrinted>
  <dcterms:modified xsi:type="dcterms:W3CDTF">2015-11-19T11:37:00Z</dcterms:modified>
  <cp:revision>34</cp:revision>
  <dc:subject/>
  <dc:title/>
</cp:coreProperties>
</file>