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</w:rPr>
        <w:t xml:space="preserve">ОТНОСНО: </w:t>
      </w:r>
      <w:r>
        <w:rPr>
          <w:sz w:val="26"/>
          <w:szCs w:val="26"/>
        </w:rPr>
        <w:t>Обществена поръчка по ЗОП с  предмет: 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Cs w:val="32"/>
        </w:rPr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szCs w:val="32"/>
        </w:rPr>
        <w:t>ДЕКЛАРАЦ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ото от нас специализирано оборудване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ото от нас специализирано оборудване в наш сервиз в България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специализираното оборудване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При установяване на неотстранима повреда ще доставим  </w:t>
      </w:r>
      <w:r>
        <w:rPr>
          <w:sz w:val="24"/>
          <w:szCs w:val="24"/>
        </w:rPr>
        <w:t>ново специализирано оборудване или части към него, със същите или по – добри характеристики за наша сметка, в рамките на оферирания от нас гаранционен ср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Rozi</dc:creator>
  <dc:description/>
  <cp:keywords/>
  <dc:language>en-US</dc:language>
  <cp:lastModifiedBy>Nana</cp:lastModifiedBy>
  <cp:lastPrinted>2015-02-20T14:47:00Z</cp:lastPrinted>
  <dcterms:modified xsi:type="dcterms:W3CDTF">2015-11-13T08:37:00Z</dcterms:modified>
  <cp:revision>67</cp:revision>
  <dc:subject/>
  <dc:title/>
</cp:coreProperties>
</file>