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– СПИСЪК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лужителите/експертите, които участникът  ще използва за изпълнен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ата поръч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данни по документ за самоличност ___________________________________________________ (номер на лична карта, дата, орган и място на издаването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в качеството си на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 длъжност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на ____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 xml:space="preserve">___________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ЕИК/БУЛСТАТ: ____________________________________________________________  участник в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MS ??;MS Mincho" w:cs="Times New Roman" w:ascii="Times New Roman" w:hAnsi="Times New Roman"/>
          <w:b/>
          <w:sz w:val="26"/>
          <w:szCs w:val="26"/>
          <w:lang w:eastAsia="bg-BG"/>
        </w:rPr>
        <w:t>З А Я В Я В А М Е :</w:t>
      </w:r>
    </w:p>
    <w:p>
      <w:pPr>
        <w:pStyle w:val="ListParagraph"/>
        <w:numPr>
          <w:ilvl w:val="0"/>
          <w:numId w:val="1"/>
        </w:numPr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  <w:t>Служителите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ListParagraph"/>
        <w:ind w:left="1068" w:hanging="0"/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4"/>
        <w:gridCol w:w="36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Служител/експерт /трите имена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>Преминато обучение за сервизно обслужване при производителя  по обособена/и позиция/ии № ...........................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 xml:space="preserve">/година на придобиване, № на издадения документ, издател/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Професионален опит в областта на …………./месторабота, период, длъжност, основни функции/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…</w:t>
            </w:r>
            <w:r>
              <w:rPr>
                <w:rFonts w:eastAsia="MS ??;MS Mincho"/>
                <w:b/>
                <w:i/>
                <w:szCs w:val="24"/>
                <w:lang w:val="bg-BG"/>
              </w:rPr>
              <w:t>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MS ??;MS Mincho"/>
          <w:b/>
          <w:b/>
          <w:i/>
          <w:i/>
          <w:szCs w:val="24"/>
          <w:lang w:val="bg-BG" w:eastAsia="bg-BG"/>
        </w:rPr>
      </w:pPr>
      <w:r>
        <w:rPr>
          <w:rFonts w:eastAsia="MS ??;MS Mincho"/>
          <w:b/>
          <w:i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целия период на изпълнение на обществената поръчка, ако същата ни бъде възложена ще осигурим участие на посочените по-горе служители/експерти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 (и печат)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4:00Z</dcterms:created>
  <dc:creator>User</dc:creator>
  <dc:description/>
  <cp:keywords/>
  <dc:language>en-US</dc:language>
  <cp:lastModifiedBy>Nana</cp:lastModifiedBy>
  <dcterms:modified xsi:type="dcterms:W3CDTF">2015-11-13T09:27:00Z</dcterms:modified>
  <cp:revision>19</cp:revision>
  <dc:subject/>
  <dc:title/>
</cp:coreProperties>
</file>