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Е Х Н И Ч Е С К О     П Р Е Д Л О Ж Е Н И 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1443"/>
        <w:gridCol w:w="1780"/>
      </w:tblGrid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ционен срок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на достав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Възложителят опред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имален и максимален гаранционен с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редлаганото специализирано оборудва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-малък от 12 (дванадесет) месеца и не по-дълъг от 60 (шестдесет) месец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пускане в експлоатация. Гаранционният срок  следва да е еднакъв за всеки артикул, в рамките на обособената пози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инимален и максимален срок на достав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 по-малък от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лендарни дни и не по-дълъг от  40 (четиридесет) календарни д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хническата спецификация на предлаганото специализирано оборудване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8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/Образец №2а/ за съответната обособена позиция -/ подписва се и се подпечатва на всяка страница/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Декларация от производителя /свободен текст/, че предлаганото специализирано оборудване е ново, произведено след 01.01.2015 г. неупотребявано и не е рециклирано -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игин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Декларация  от производителя на специализираното оборудване /свободен текст/, съдържаща информация за съответствието на техническите параметри на предлаганото специализирано оборудване с параметрите от </w:t>
      </w:r>
      <w:r>
        <w:rPr>
          <w:rFonts w:cs="Times New Roman" w:ascii="Times New Roman" w:hAnsi="Times New Roman"/>
          <w:sz w:val="24"/>
          <w:szCs w:val="24"/>
          <w:lang w:val="be-BY"/>
        </w:rPr>
        <w:t>Пълно описание на предмета на поръчкат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в оригина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Rozi</dc:creator>
  <dc:description/>
  <cp:keywords/>
  <dc:language>en-US</dc:language>
  <cp:lastModifiedBy>User</cp:lastModifiedBy>
  <cp:lastPrinted>2015-11-11T15:55:00Z</cp:lastPrinted>
  <dcterms:modified xsi:type="dcterms:W3CDTF">2015-11-11T13:56:00Z</dcterms:modified>
  <cp:revision>62</cp:revision>
  <dc:subject/>
  <dc:title/>
</cp:coreProperties>
</file>