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зработване, доставка и монтаж на лабораторно оборудва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нуждите на Фармацевтичен факултет при Медицински университет - София по 2 обособени позиции, както следва: 1. Лабораторно оборудване на лаборатории № 319 и № 322  и 2. Лабораторно оборудване на лаборатория № 321 по мостра“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en-US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en-US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Lidia</dc:creator>
  <dc:description/>
  <cp:keywords/>
  <dc:language>en-US</dc:language>
  <cp:lastModifiedBy>Lidia</cp:lastModifiedBy>
  <cp:lastPrinted>2014-08-29T14:32:00Z</cp:lastPrinted>
  <dcterms:modified xsi:type="dcterms:W3CDTF">2015-10-23T08:26:00Z</dcterms:modified>
  <cp:revision>10</cp:revision>
  <dc:subject/>
  <dc:title/>
</cp:coreProperties>
</file>