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бразец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фирма офер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ТОРА НАМЕДИЦИНСКИ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ИТЕТ-СОФ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За  обособена позиция  № ..........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документацията з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>откритата</w:t>
      </w:r>
      <w:r>
        <w:rPr>
          <w:rFonts w:cs="Times New Roman" w:ascii="Times New Roman" w:hAnsi="Times New Roman"/>
          <w:sz w:val="24"/>
          <w:szCs w:val="24"/>
        </w:rPr>
        <w:t xml:space="preserve"> процедура  за възлагане на обществ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ъчка с предмет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„И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зработване, доставка и монтаж на лабораторно оборудван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 нуждите на Фармацевтичен факултет при Медицински университет - София по  2 обособени позиции, както следва: 1. Лабораторно оборудване на лаборатории № 319 и № 322  и 2. Лабораторно оборудване на лаборатория № 321 по мостра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      ( ДДС № / идентификационен №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обособена позиция – наименование и номер....................................................................... съгласно пълното описание /Приложение № 1/ </w:t>
      </w:r>
      <w:r>
        <w:rPr>
          <w:rFonts w:cs="Times New Roman" w:ascii="Times New Roman" w:hAnsi="Times New Roman"/>
          <w:sz w:val="24"/>
          <w:szCs w:val="24"/>
        </w:rPr>
        <w:t>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одробно описание на начина на изпълнение на поръчка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Срок за изпълнение на поръчката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................................  календарни дни /не повече от 60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(шестдесет) </w:t>
      </w:r>
      <w:r>
        <w:rPr>
          <w:rFonts w:cs="Times New Roman" w:ascii="Times New Roman" w:hAnsi="Times New Roman"/>
          <w:sz w:val="24"/>
          <w:szCs w:val="24"/>
        </w:rPr>
        <w:t xml:space="preserve">календарни </w:t>
      </w:r>
      <w:r>
        <w:rPr>
          <w:rFonts w:cs="Times New Roman" w:ascii="Times New Roman" w:hAnsi="Times New Roman"/>
          <w:sz w:val="24"/>
          <w:szCs w:val="24"/>
          <w:lang w:val="be-BY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ни/, считано от датата на сключване на догов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Място на изпълнение на поръчката – Фармацевтичен  факултет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 гр. София,   ул. "Дунав" № 2. Доставките се извършват за сметка на Изпълнител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аранционнен срок на оборудването, както и на всички механизми по изделията   - .................    месеца /мин. 36 месеца/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ителят се задължава да отстранява повредите в срок от 5 работни дни. В случай, че повредата не може да бъде отстранена, Изпълнителят се задължава да подмени стоката с нова със същите или по-добри  характеристики в срок от 15 работни д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5. Валидността на нашата оферта е …………………… календарни дни /не по-малко от 120 </w:t>
      </w:r>
      <w:r>
        <w:rPr>
          <w:rFonts w:cs="Times New Roman" w:ascii="Times New Roman" w:hAnsi="Times New Roman"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sz w:val="24"/>
          <w:szCs w:val="24"/>
        </w:rPr>
        <w:t>сто и двадесе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алендарни дни/ считано от крайния срок за получаване на оферт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6 Техническата спецификация на предлаганите артикули е в съответствие с изискванията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>от настоящата документацията, за което към настоящото техническо предложение прилагаме таблица за съответствие по артикули - /Образец № 2а / с точно описание на предлаганите от нас артику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2.7. Други услов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кът прилага декла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бразец № 9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одписана от него или от упълномощено от него лице /поставя се в плик № 2 /, удостоверяваща следните обстоятелства: 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те стоки са в съответствие с изискванията на техническите спецификации,  от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>от настоящата документацията.</w:t>
      </w:r>
    </w:p>
    <w:p>
      <w:pPr>
        <w:pStyle w:val="Normal"/>
        <w:autoSpaceDE w:val="true"/>
        <w:ind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  рекламация за възникнала повреда за периода, в който тече гаранционния срок на стоките Изпълнителя се задължава да отстрани повредите в срок от 5 работни дни от уведомяването. В случай, че повредата не може да бъде отстранена, Изпълнителят се задължава да подмени стоката с нова със същите или по-добри  характеристики в срок от 15 работни дни.</w:t>
      </w:r>
    </w:p>
    <w:p>
      <w:pPr>
        <w:pStyle w:val="Normal"/>
        <w:autoSpaceDE w:val="true"/>
        <w:ind w:firstLine="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- уведомени сме, че представеният </w:t>
      </w:r>
      <w:r>
        <w:rPr>
          <w:rFonts w:cs="Times New Roman" w:ascii="Times New Roman" w:hAnsi="Times New Roman"/>
          <w:sz w:val="24"/>
          <w:lang w:val="ru-RU"/>
        </w:rPr>
        <w:t xml:space="preserve">сертификат 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  <w:lang w:val="ru-RU"/>
        </w:rPr>
        <w:t xml:space="preserve"> 9001:2008 или еквивалент на производител за посочените в документацията артикули </w:t>
      </w:r>
      <w:r>
        <w:rPr>
          <w:rFonts w:cs="Times New Roman" w:ascii="Times New Roman" w:hAnsi="Times New Roman"/>
          <w:sz w:val="24"/>
        </w:rPr>
        <w:t>се поставя в плик №1, а се разглежда за съответствие на ІІ-ри етап при разглеждане на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>Плик № 2: “ПРЕДЛОЖЕНИЕ ЗА ИЗПЪЛНЕНИЕ НА ПОРЪЧКАТА”</w:t>
      </w:r>
      <w:r>
        <w:rPr>
          <w:rFonts w:cs="Times New Roman" w:ascii="Times New Roman" w:hAnsi="Times New Roman"/>
          <w:sz w:val="24"/>
        </w:rPr>
        <w:t xml:space="preserve"> заедно с техническото предложение на участника и приложенията към н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ълномощен да подпише предложението от името на /в случай, че това не е законния представител на участника.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                                          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писва се името на упълномощеното лице с длъжността</w:t>
      </w:r>
      <w:r>
        <w:rPr>
          <w:rFonts w:cs="Times New Roman" w:ascii="Times New Roman" w:hAnsi="Times New Roman"/>
          <w:sz w:val="24"/>
          <w:szCs w:val="24"/>
          <w:lang w:eastAsia="en-US"/>
        </w:rPr>
        <w:t>, като в този случай се прилага пълномощно – оригинал или с нотариална завер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1. Таблица за техническо съответствие по артику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конкретната обособена позиция, за която е техническото предложение (образец № 2а), попълнена, подписана  и подпечатана на всяка стран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 Декла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бразец № 9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Декларация по чл.33, ал.4 от ЗОП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бразец № 9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 е приложимо. Когато участник посочи част от офертата, която има конфиденциален характер и изисква от Възложителя да не я разкрива, п</w:t>
      </w:r>
      <w:r>
        <w:rPr>
          <w:rFonts w:cs="Times New Roman" w:ascii="Times New Roman" w:hAnsi="Times New Roman"/>
          <w:sz w:val="24"/>
          <w:szCs w:val="24"/>
          <w:lang w:eastAsia="en-US"/>
        </w:rPr>
        <w:t>оставя декларацията на първо място в Плик № 2 „П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редложение за изпълнение на поръчката”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ът се попълва, подписва и подпечатва на всяка страница.</w:t>
      </w:r>
    </w:p>
    <w:sectPr>
      <w:footerReference w:type="default" r:id="rId2"/>
      <w:type w:val="nextPage"/>
      <w:pgSz w:w="11906" w:h="16838"/>
      <w:pgMar w:left="1417" w:right="746" w:gutter="0" w:header="0" w:top="113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2:00Z</dcterms:created>
  <dc:creator>User</dc:creator>
  <dc:description/>
  <cp:keywords/>
  <dc:language>en-US</dc:language>
  <cp:lastModifiedBy>Lidia</cp:lastModifiedBy>
  <cp:lastPrinted>2015-10-23T13:20:00Z</cp:lastPrinted>
  <dcterms:modified xsi:type="dcterms:W3CDTF">2015-10-26T09:07:00Z</dcterms:modified>
  <cp:revision>18</cp:revision>
  <dc:subject/>
  <dc:title/>
</cp:coreProperties>
</file>