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фирма офер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Д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Е Х Н И Ч Е С К О     П Р Е Д Л О Ж Е Н И Е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……………………………………..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документацията за участие в открита процедура по ЗОП за възлагане на обществена поръчка с предмет: </w:t>
      </w:r>
      <w:r>
        <w:rPr>
          <w:rFonts w:cs="Times New Roman" w:ascii="Times New Roman" w:hAnsi="Times New Roman"/>
          <w:i/>
          <w:sz w:val="24"/>
          <w:szCs w:val="24"/>
        </w:rPr>
        <w:t>"Доставка, монтаж,  пускане в експлоатация и гаранционна поддръжка на апаратура за обучение за нуждите на Медицински факултет при Медицински Университет-София по 6 обособени позиции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ИК)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                ДДС № / идентификационен 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пълното описание /Приложение №1/, 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робно описание на начина на изпълнение на поръчк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83"/>
        <w:gridCol w:w="1443"/>
        <w:gridCol w:w="1780"/>
      </w:tblGrid>
      <w:tr>
        <w:trPr>
          <w:trHeight w:val="7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на участника</w:t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ционен срок 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на достав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и д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При условие, че бъдем определени за изпълнител на обществената поръчка ще съблюдаваме горепосочените условия, за които с подаване на настоящето техническо предложение удостоверяваме съгласие да залегнат като договорни клаузи.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бележк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Възложителят определ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инимален и максимален гаранционен ср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 предлаганата апаратура за обуч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 по-малък от 12 (дванадесет) месеца и не по-дълъг от 60 (шестдесет) месеца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читано от датата на пускане в експлоатация. Гаранционният срок  следва да е еднакъв за всеки артикул, в рамките на обособената пози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ъзложителят определя минимален и максимален срок на доставк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е по-малък от 3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(три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алендарни дни и не по-дълъг от  40 (четиридесет) календарни дни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читано от датата на сключване на догов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Техническата спецификация на предлаганата апаратура /оборудване/ е в съответствие с изискванията на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, за което към настоящото техническо предложение прилагаме таблица за техническо съответствие - /Образец № 2а/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алидността на нашата оферта е ……........………… календарни дни /не по-малко от 180 календарни дни/ считано от крайния срок за получаване на оферти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участника ............................................................................................................................                             (изписва се името на Участни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true"/>
        <w:ind w:left="284" w:right="16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true"/>
        <w:ind w:right="169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аблица за техническо съответствие /Образец №2а/ -/ подписва се и се подпечатва на всяка страница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Декларация за съ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аранционно обслужване -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Декларация от производителя /свободен текст/, че предлаганата апаратура за обучение е нова, произведена след 01.01.2015 г. неупотребявана и не е рециклирана -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ригин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Декларация  от производителя на апаратурата за обучение /свободен текст/, съдържаща информация за съответствието на техническите параметри на предлаганата апаратура за обучение с параметрите от </w:t>
      </w:r>
      <w:r>
        <w:rPr>
          <w:rFonts w:cs="Times New Roman" w:ascii="Times New Roman" w:hAnsi="Times New Roman"/>
          <w:sz w:val="24"/>
          <w:szCs w:val="24"/>
          <w:lang w:val="be-BY"/>
        </w:rPr>
        <w:t>Пълно описание на предмета на поръчкат</w:t>
      </w:r>
      <w:r>
        <w:rPr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в оригинал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Декларация по чл.33, ал.4 от ЗОП (ако е приложимо) – когато участник посочи част от офертата, която има конфиденциален характер и изисква от Възложителя да не я разкрива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, две, повече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2:00Z</dcterms:created>
  <dc:creator>Rozi</dc:creator>
  <dc:description/>
  <cp:keywords/>
  <dc:language>en-US</dc:language>
  <cp:lastModifiedBy>User</cp:lastModifiedBy>
  <cp:lastPrinted>2015-10-05T16:12:00Z</cp:lastPrinted>
  <dcterms:modified xsi:type="dcterms:W3CDTF">2015-10-05T13:14:00Z</dcterms:modified>
  <cp:revision>50</cp:revision>
  <dc:subject/>
  <dc:title/>
</cp:coreProperties>
</file>