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№ 1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КЛАРАЦИЯ (1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по чл. 51а от ЗОП за ангажираност на експер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Подписаният/ата/ 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ab/>
        <w:t>_________________</w:t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трите имена)</w:t>
      </w:r>
    </w:p>
    <w:p>
      <w:pPr>
        <w:pStyle w:val="Normal"/>
        <w:spacing w:before="0" w:after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данни по документ за самоличност ___________________________________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before="0" w:after="0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в качеството ми на експерт в офертата на  __________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 xml:space="preserve">___________                  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аименование на участника)</w:t>
      </w:r>
    </w:p>
    <w:p>
      <w:pPr>
        <w:pStyle w:val="Normal"/>
        <w:rPr>
          <w:rFonts w:ascii="Times New Roman" w:hAnsi="Times New Roman" w:eastAsia="MS ??;MS Mincho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MS ??;MS Mincho" w:cs="Times New Roman"/>
          <w:b/>
          <w:b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bg-BG"/>
        </w:rPr>
        <w:t>Д Е К Л А Р И Р А М :</w:t>
      </w:r>
    </w:p>
    <w:p>
      <w:pPr>
        <w:pStyle w:val="Normal"/>
        <w:spacing w:before="0" w:after="0"/>
        <w:ind w:right="-468"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1.На разположение съм да поема работата по обществена поръчка с предмет: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4"/>
        </w:rPr>
        <w:t>Доставка, монтаж,  пускане в експлоатация и гаранционна поддръжка на апаратура за обучение за нуждите на Медицински факултет при Медицински Университет-София по 6 обособени позиции”.</w:t>
      </w:r>
    </w:p>
    <w:p>
      <w:pPr>
        <w:pStyle w:val="Normal"/>
        <w:spacing w:before="0" w:after="0"/>
        <w:ind w:right="-468"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2.Задължавам се да работя в съответствие с предложението на участника за качественото изпълнение на поръчк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3.Заявените от участника по отношение на мен данни и информация са вер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4.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5.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9"/>
        <w:gridCol w:w="1105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Дата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/ ............................/ 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b w:val="false"/>
                <w:lang w:eastAsia="en-US"/>
              </w:rPr>
              <w:t>Декларатор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lang w:eastAsia="en-US"/>
              </w:rPr>
              <w:t>/име и фамилия/ 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дпис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 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Образецът може да се използва при ангажиране на експерти, които не са служители на участника. Документът се представя поотделно за всеки експерт, като се прилага в Плик № 1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1:00Z</dcterms:created>
  <dc:creator>User</dc:creator>
  <dc:description/>
  <cp:keywords/>
  <dc:language>en-US</dc:language>
  <cp:lastModifiedBy>User1</cp:lastModifiedBy>
  <dcterms:modified xsi:type="dcterms:W3CDTF">2015-09-29T12:17:00Z</dcterms:modified>
  <cp:revision>9</cp:revision>
  <dc:subject/>
  <dc:title/>
</cp:coreProperties>
</file>