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sz w:val="26"/>
          <w:szCs w:val="26"/>
        </w:rPr>
        <w:t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en-US"/>
        </w:rPr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>Участниците да имат  изпълнена  доставка  на поне 1  апаратура за обучение,</w:t>
      </w:r>
      <w:r>
        <w:rPr>
          <w:lang w:val="en-US"/>
        </w:rPr>
        <w:t xml:space="preserve"> </w:t>
      </w:r>
      <w:r>
        <w:rPr/>
        <w:t>за съответната обособена позиция, за която участва,</w:t>
      </w:r>
      <w:r>
        <w:rPr>
          <w:lang w:val="ru-RU"/>
        </w:rPr>
        <w:t xml:space="preserve"> еднаква или сходна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апаратура за обучение , съответстваща по вид и предназначение на описаните от Възложителя за съответната обособена позиция в спецификацията Приложение №1 „Пълно описание на предмета на поръчката” от документацията за участ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antarell;Times New Roman" w:hAnsi="Cantarell;Times New Roman" w:cs="OpenSymbol;Courier New"/>
    </w:rPr>
  </w:style>
  <w:style w:type="character" w:styleId="WW8Num11z2">
    <w:name w:val="WW8Num11z2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et10st20</cp:lastModifiedBy>
  <cp:lastPrinted>2015-02-20T14:57:00Z</cp:lastPrinted>
  <dcterms:modified xsi:type="dcterms:W3CDTF">2015-10-19T11:14:00Z</dcterms:modified>
  <cp:revision>63</cp:revision>
  <dc:subject/>
  <dc:title/>
</cp:coreProperties>
</file>