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>ОБРАЗЕЦ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  <w:t>Представяне на участ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ъгласно чл.56, ал.1, т.1 от З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FontStyle12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открита процедура с предмет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ставка на апаратура за изработка на зъбни протези по системата 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d cam”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FontStyle12"/>
        </w:rPr>
        <w:t>за нуждите на Факултет по дентална медицина при Медицински университет - София"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 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, представляващо участника по учредителен акт: ………………………………..…………………………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трите имена, ЕГН, лична карта №,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……………………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№ 1а  - Декларация по чл.47, ал.9 от ЗОП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, .............................2015г.</w:t>
        <w:tab/>
        <w:tab/>
        <w:tab/>
        <w:t>Подпис и печат: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5:00Z</dcterms:created>
  <dc:creator>Rozi</dc:creator>
  <dc:description/>
  <cp:keywords/>
  <dc:language>en-US</dc:language>
  <cp:lastModifiedBy>Piperov</cp:lastModifiedBy>
  <cp:lastPrinted>2015-05-08T15:42:00Z</cp:lastPrinted>
  <dcterms:modified xsi:type="dcterms:W3CDTF">2015-05-08T12:42:00Z</dcterms:modified>
  <cp:revision>8</cp:revision>
  <dc:subject/>
  <dc:title/>
</cp:coreProperties>
</file>