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процедура 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а с предмет: „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на апаратура за изработка на зъбни протези по системата „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2"/>
          <w:b w:val="false"/>
        </w:rPr>
        <w:t>за нуждите на Факултет по дентална медицина при Медицински университет - София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ълното описание –/Приложение 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2.1.  Срок за изпълнение на поръчката – ………….. календарни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не по малко от 2 календарни дни и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/ от датата на сключване на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посочването на този срок участникът следва да има предвид, че същия е част от комплексната оценка на предлож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Място на изпълнение на поръчката  - Факултет по дентална медицина; с адрес – гр.София, ул. "Св. Георги Софийски" №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 Гаранционен  - срок   .....................месеци /но не по-малък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ец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Валидността на нашата оферта е …………………… календарни дни /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-малко от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  календарни дни/ считано от крайния срок за получаване на офер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Техническата спецификация на предлаганата апаратура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Други услов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гласни с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 в периода на гаранционното обслужване на доставената апаратура ще осигур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часова онлайн поддръжка като посещенията на място при необходимост ще са в срок до 10 дни. Поддръжката и сервизирането ще се извършват от наш сервиз, оторизиран от производителя или от оторизиран негов представител за региона, в който попада територията на страната. Време за ремонт – до 10 дни при наличие на резервна част на склад и до 20 дни при необходимост от поръчка на резервна част. В гаранционното обслужване са включени цените на труда, резервните части и транспорта. При установяване на неотстранима повреда в рамките на гаранционния срок ще доставим нова апаратура /нови артикули/ със същите или по-добри  характеристики за наша сме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рок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ен на оферирания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за изпълнение на доставкат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/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5" w:leader="none"/>
        </w:tabs>
        <w:ind w:left="0" w:firstLine="700"/>
        <w:rPr>
          <w:sz w:val="24"/>
          <w:lang w:val="ru-RU"/>
        </w:rPr>
      </w:pPr>
      <w:r>
        <w:rPr>
          <w:sz w:val="24"/>
        </w:rPr>
        <w:t>уведомени сме, че представените извлечения от фирмени брошури или каталози, само страниците касаещи съответните артикули,  заверени с подпис и печат на всяка страница, доказващи съответствието на предлаганите артикули с изискванията на Възложителя, посочени в документацията за участие, се поставят в плик №1, но се разглеждат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5" w:leader="none"/>
        </w:tabs>
        <w:ind w:left="0" w:firstLine="700"/>
        <w:rPr>
          <w:sz w:val="24"/>
          <w:lang w:val="ru-RU"/>
        </w:rPr>
      </w:pPr>
      <w:r>
        <w:rPr>
          <w:sz w:val="24"/>
        </w:rPr>
        <w:t xml:space="preserve">уведомени сме, че представените </w:t>
      </w:r>
      <w:r>
        <w:rPr>
          <w:sz w:val="24"/>
          <w:lang w:val="ru-RU"/>
        </w:rPr>
        <w:t xml:space="preserve">сертификат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9001:2008 или еквивалент на производителите за всички артикули </w:t>
      </w:r>
      <w:r>
        <w:rPr>
          <w:sz w:val="24"/>
        </w:rPr>
        <w:t xml:space="preserve">без тези по т.2.5 и т. 4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сертификат </w:t>
      </w:r>
      <w:r>
        <w:rPr>
          <w:sz w:val="24"/>
          <w:lang w:val="en-US"/>
        </w:rPr>
        <w:t xml:space="preserve">                           ISO</w:t>
      </w:r>
      <w:r>
        <w:rPr>
          <w:sz w:val="24"/>
        </w:rPr>
        <w:t xml:space="preserve"> 13485:2012 или еквивалент на производителя на всички артикули без тези по т.2.5 и </w:t>
      </w:r>
      <w:r>
        <w:rPr>
          <w:sz w:val="24"/>
          <w:lang w:val="en-US"/>
        </w:rPr>
        <w:t xml:space="preserve">          </w:t>
      </w:r>
      <w:r>
        <w:rPr>
          <w:sz w:val="24"/>
        </w:rPr>
        <w:t>т. 4 се поставят в плик №1, се разглеждат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ени сме, че предлаганата апаратура следва да е фабрично окомплектована, като извън фирмата-производител не се допуска никаква доработка на  предлаганата апа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се и се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33, ал.4 от ЗОП (ако е приложимо)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когато участник посочи част от офертата, която има конфиденциален характер и изисква от Възложителя да не я разкрива /поставя се най отгоре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Образец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само за цялата обществена  поръчка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3:00Z</dcterms:created>
  <dc:creator>user</dc:creator>
  <dc:description/>
  <cp:keywords/>
  <dc:language>en-US</dc:language>
  <cp:lastModifiedBy>Mitaka</cp:lastModifiedBy>
  <cp:lastPrinted>2015-07-10T13:06:00Z</cp:lastPrinted>
  <dcterms:modified xsi:type="dcterms:W3CDTF">2015-10-12T01:07:00Z</dcterms:modified>
  <cp:revision>54</cp:revision>
  <dc:subject/>
  <dc:title>Образец №2</dc:title>
</cp:coreProperties>
</file>