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/по учредителен акт/ 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, ЕГН, л.к.№, адрес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ако лицата са повече от едно, се добавя необходимият брой полета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в качеството му на   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ИК/ /ЕГН………………………………………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УЛСТАТ /ако е приложим/………………………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или друга идентифицираща информация в съответствие със законодателството на държавата, в която участникът е установен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в случай че участникът е обединение, информацията се попълва за всеки участник в обединението, като се добавя необходимият брой полета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>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ru-RU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>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ru-RU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/  по която ще бъде възстановена гаранцията  /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Образец № 1а  - Декларация по чл.47, ал.9 от З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/>
  <dc:description/>
  <cp:keywords/>
  <dc:language>en-US</dc:language>
  <cp:lastModifiedBy>User</cp:lastModifiedBy>
  <cp:lastPrinted>2014-08-29T14:32:00Z</cp:lastPrinted>
  <dcterms:modified xsi:type="dcterms:W3CDTF">2015-09-14T21:32:00Z</dcterms:modified>
  <cp:revision>14</cp:revision>
  <dc:subject/>
  <dc:title/>
</cp:coreProperties>
</file>