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ru-RU"/>
        </w:rPr>
        <w:t>8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ОТНОСНО: </w:t>
      </w:r>
      <w:r>
        <w:rPr>
          <w:sz w:val="26"/>
          <w:szCs w:val="26"/>
        </w:rPr>
        <w:t>Обществена поръчка по ЗОП с предмет 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ото от нас обзавеждане и оборудване е в съответствие с техническите спец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обслужване на доставеното от нас обзавеждане и оборудване в наш сервиз в България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/>
      </w:pPr>
      <w:r>
        <w:rPr/>
        <w:t xml:space="preserve">  </w:t>
      </w:r>
      <w:r>
        <w:rPr/>
        <w:t>- при възникнал проблем в периода на гаранционното обслужване на обзавеждането и оборудването, ще осигурим техническо обслужв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 xml:space="preserve">При установяване на неотстранима повреда ще доставим  ново </w:t>
      </w:r>
      <w:r>
        <w:rPr>
          <w:sz w:val="24"/>
          <w:szCs w:val="24"/>
        </w:rPr>
        <w:t>обзавеждане и /или оборудване или части към тях,</w:t>
      </w:r>
      <w:r>
        <w:rPr/>
        <w:t xml:space="preserve"> </w:t>
      </w:r>
      <w:r>
        <w:rPr>
          <w:sz w:val="24"/>
          <w:szCs w:val="24"/>
        </w:rPr>
        <w:t>със същите или по – добри характеристики за наша сметка, в рамките на оферирания от нас гаранционен срок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тази дейност, да се докаже, че тези ресурси са на разположение на участника /доказва се със сключен договор или друг документ</w:t>
      </w:r>
      <w:r>
        <w:rPr/>
        <w:t>, заверено от участника копие</w:t>
      </w:r>
      <w:r>
        <w:rPr>
          <w:lang w:val="ru-RU"/>
        </w:rPr>
        <w:t>/)</w:t>
      </w:r>
      <w:r>
        <w:rPr/>
        <w:t>.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/>
  <dc:description/>
  <cp:keywords/>
  <dc:language>en-US</dc:language>
  <cp:lastModifiedBy>et10st20</cp:lastModifiedBy>
  <cp:lastPrinted>2015-02-20T14:47:00Z</cp:lastPrinted>
  <dcterms:modified xsi:type="dcterms:W3CDTF">2015-09-17T14:52:00Z</dcterms:modified>
  <cp:revision>59</cp:revision>
  <dc:subject/>
  <dc:title/>
</cp:coreProperties>
</file>