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>
          <w:sz w:val="26"/>
          <w:szCs w:val="26"/>
        </w:rPr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>Участниците да имат  изпълнена  доставка  на поне 1  обзавеждане или оборудване, еднакво или сходно с предмета на поръчката. Доставката  може да е не само към Възложители по ЗОП, а и към други получатели, извършена през последните 3 години, считано от датата на подаване на офертата, заедно с доказателства за извършената доставка. За сходен с предмета на настоящата поръчка се счита доставка на обзавеждане или оборудване , съответстващи по вид и предназначение на описаните от Възложителя в Приложение №1 „Пълно описание на предмета на поръчката” от документацията за участ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/>
  <dc:description/>
  <cp:keywords/>
  <dc:language>en-US</dc:language>
  <cp:lastModifiedBy>User</cp:lastModifiedBy>
  <cp:lastPrinted>2015-02-20T14:57:00Z</cp:lastPrinted>
  <dcterms:modified xsi:type="dcterms:W3CDTF">2015-09-15T07:52:00Z</dcterms:modified>
  <cp:revision>48</cp:revision>
  <dc:subject/>
  <dc:title/>
</cp:coreProperties>
</file>