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/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jc w:val="both"/>
        <w:rPr/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/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1077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802"/>
        <w:gridCol w:w="832"/>
        <w:gridCol w:w="917"/>
        <w:gridCol w:w="993"/>
        <w:gridCol w:w="1346"/>
        <w:gridCol w:w="71"/>
      </w:tblGrid>
      <w:tr>
        <w:trPr>
          <w:trHeight w:val="3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 ред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артику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 мяр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цена в лв. без ДД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Обща стой-ност в лв. без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Обща стой-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  в лв. с ДД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 финансов ресурс в лв.         с ДД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Система от стъклени пане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 кв. м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eastAsia="bg-BG"/>
              </w:rPr>
              <w:t>1 бр. Вентилираща и климатизираща система, с ламинарен таван за въздушен по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sz w:val="20"/>
                <w:lang w:val="bg-BG" w:eastAsia="bg-BG"/>
              </w:rPr>
              <w:t>1 б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sz w:val="20"/>
                <w:lang w:val="bg-BG" w:eastAsia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sz w:val="2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sz w:val="20"/>
                <w:lang w:val="bg-BG" w:eastAsia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510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b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Система от окачен таван с вградено  освет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бр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5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бр. Система от панели за коридор с вградена автоматична вр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 бр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175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Операционна лампа с вградена кам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р. Образна дигитална система за спинална и  неврохирур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бр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Щ ОГРАНИЧЕН ФИНАНСОВ РЕСУРС В ЛВ без ДДС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 045000,00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i/>
          <w:i/>
          <w:iCs/>
        </w:rPr>
      </w:pPr>
      <w:r>
        <w:rPr>
          <w:lang w:val="bg-BG"/>
        </w:rPr>
        <w:t xml:space="preserve">    </w:t>
      </w:r>
      <w:r>
        <w:rPr/>
        <w:t xml:space="preserve">1.Предлагаме обща стойност за изпълнение на поръчката в размер на  </w:t>
      </w:r>
      <w:r>
        <w:rPr>
          <w:lang w:val="ru-RU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без ДДС</w:t>
      </w:r>
      <w:r>
        <w:rPr/>
        <w:t>]</w:t>
      </w:r>
    </w:p>
    <w:p>
      <w:pPr>
        <w:pStyle w:val="Normal"/>
        <w:numPr>
          <w:ilvl w:val="0"/>
          <w:numId w:val="0"/>
        </w:numPr>
        <w:ind w:left="0" w:right="707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или  с ДДС 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с ДДС</w:t>
      </w:r>
      <w:r>
        <w:rPr/>
        <w:t>]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. Предлаганата цена е с включени всички съпътстващи разходи по доставката до крайния получател, монтажа, пускането в експлоатация, обучението на персонала за работа и гаранционната поддръжка, включително митни сборове, такси и други данъ</w:t>
      </w:r>
      <w:r>
        <w:rPr>
          <w:lang w:val="bg-BG"/>
        </w:rPr>
        <w:t>ц</w:t>
      </w:r>
      <w:r>
        <w:rPr>
          <w:lang w:val="ru-RU"/>
        </w:rPr>
        <w:t>и при внос или други вземания и данъци.</w:t>
      </w:r>
    </w:p>
    <w:p>
      <w:pPr>
        <w:pStyle w:val="Normal"/>
        <w:ind w:firstLine="708"/>
        <w:rPr/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ind w:firstLine="708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5 б. Уведомени сме, че предлаганата цена е окончателна и не подлежи на промяна за срока на действие на договор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bg-BG"/>
        </w:rPr>
        <w:t xml:space="preserve">Плащането се извършва от звеното краен получател – Медицински факултет-Деканат  в срок до </w:t>
      </w:r>
      <w:r>
        <w:rPr>
          <w:b/>
          <w:lang w:val="bg-BG"/>
        </w:rPr>
        <w:t xml:space="preserve">20 календарни дни </w:t>
      </w:r>
      <w:r>
        <w:rPr>
          <w:lang w:val="bg-BG"/>
        </w:rPr>
        <w:t xml:space="preserve">след  извършване на всички дейности по договора за възлагане на обществената поръчка, а именно: доставка, монтаж, пускане в експлоатация и обучение на персонала за работа с обзавеждането и оборудването. </w:t>
      </w:r>
    </w:p>
    <w:p>
      <w:pPr>
        <w:pStyle w:val="Normal"/>
        <w:ind w:right="-483" w:firstLine="720"/>
        <w:jc w:val="both"/>
        <w:rPr/>
      </w:pPr>
      <w:r>
        <w:rPr>
          <w:lang w:val="bg-BG"/>
        </w:rPr>
        <w:t>Срокът за плащане започва да тече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, протокол за монтаж и пускане в експлоатация /оригинал/ и протокол за извършено обучение на персонала /оригинал/,</w:t>
      </w:r>
      <w:r>
        <w:rPr>
          <w:lang w:val="ru-RU" w:eastAsia="bg-BG"/>
        </w:rPr>
        <w:t xml:space="preserve"> гаранционна карта и ръководство за употреба на български език</w:t>
      </w:r>
      <w:r>
        <w:rPr>
          <w:lang w:val="bg-BG"/>
        </w:rPr>
        <w:t>, а в случаите на наличие на подизпълнител/подизпълнители, след представяне на 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</w:t>
      </w:r>
      <w:r>
        <w:rPr>
          <w:lang w:val="ru-RU" w:eastAsia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ни см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</w:t>
      </w:r>
      <w:r>
        <w:rPr>
          <w:lang w:val="bg-BG"/>
        </w:rPr>
        <w:t xml:space="preserve">при непосочване на цена за някой артикул, предложението да бъде отстранено от участие в процедурата и да не бъде класирано;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</w:t>
      </w:r>
      <w:r>
        <w:rPr>
          <w:lang w:val="ru-RU"/>
        </w:rPr>
        <w:t>- п</w:t>
      </w:r>
      <w:r>
        <w:rPr>
          <w:lang w:val="be-BY"/>
        </w:rPr>
        <w:t>ри подаване на ценово предложение за артикул, който надвишава определения от Възложителя ограничен финансов ресурс да бъдем отстранени от участие в процедурат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при представяне на цена в лева /без ДДС и с ДДС/ за изпълнение на поръчката по-висока от определения от Възложителя ограничен финансов ресурс да бъдем отстранени от участие в процедур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e-BY"/>
        </w:rPr>
        <w:t>- при констатиране на аритметична/и грешка/и в предлаганата цена, водеща до промяна на оферираната обща стойност да бъдем отстранени от участие в процедурата и да не бъдем класирани.</w:t>
      </w:r>
    </w:p>
    <w:p>
      <w:pPr>
        <w:pStyle w:val="Normal"/>
        <w:ind w:firstLine="708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color w:val="000000"/>
          <w:lang w:val="bg-BG" w:eastAsia="bg-BG"/>
        </w:rPr>
      </w:pPr>
      <w:r>
        <w:rPr>
          <w:lang w:val="bg-BG" w:eastAsia="bg-BG"/>
        </w:rPr>
        <w:t>Запознат съм с  определения от Възложителя  ограничен финансов ресурс за изпълнение на поръчката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Съгласни сме </w:t>
      </w:r>
      <w:r>
        <w:rPr>
          <w:lang w:val="ru-RU"/>
        </w:rPr>
        <w:t>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right="169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Упълномощен да подпише предложението /в случай, че това не е законния представител   на участника./ ..............................................................................................................................................   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169" w:firstLine="1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41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Times New Roman" w:hAnsi="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/>
  <dc:description/>
  <cp:keywords/>
  <dc:language>en-US</dc:language>
  <cp:lastModifiedBy>et10st20</cp:lastModifiedBy>
  <cp:lastPrinted>2015-09-15T10:40:00Z</cp:lastPrinted>
  <dcterms:modified xsi:type="dcterms:W3CDTF">2015-09-17T15:05:00Z</dcterms:modified>
  <cp:revision>96</cp:revision>
  <dc:subject/>
  <dc:title>Образец № 5</dc:title>
</cp:coreProperties>
</file>