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Cs w:val="28"/>
        </w:rPr>
        <w:t>Образец  1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</w:t>
      </w:r>
      <w:r>
        <w:rPr>
          <w:i/>
          <w:lang w:val="ru-RU"/>
        </w:rPr>
        <w:t xml:space="preserve">  (наименование на участник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ЧАМ, ЧЕ</w:t>
      </w:r>
    </w:p>
    <w:p>
      <w:pPr>
        <w:pStyle w:val="Normal"/>
        <w:jc w:val="both"/>
        <w:rPr/>
      </w:pPr>
      <w:r>
        <w:rPr>
          <w:color w:val="000000"/>
        </w:rPr>
        <w:t xml:space="preserve">при изпълнението на обществена поръчка с предмет </w:t>
      </w:r>
      <w:r>
        <w:rPr/>
        <w:t>„Доставка, монтаж и въвеждане в експлоатация на апаратура и инструментариум за оборудване на зала за практическо обучение по дентална имплантология за нуждите на Факултет по дентална медицина към Медицински университет-София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имаме възможност за осъществяване на следгаранционно договорно възмездно обслужване на доставените от нас апаратура и инструментариум след изтичане срока на гаранционно обслужване от наш сервиз в България, оторизиран от производителя  </w:t>
      </w:r>
      <w:r>
        <w:rPr>
          <w:lang w:val="ru-RU"/>
        </w:rPr>
        <w:t>или от оторизиран негов представител за региона, в който попада територията на страната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тази дейност, да се докаже, че тези ресурси са на разположение на участника /доказва се със сключен договор или друг документ</w:t>
      </w:r>
      <w:r>
        <w:rPr/>
        <w:t>, заверено от участника копие</w:t>
      </w:r>
      <w:r>
        <w:rPr>
          <w:lang w:val="ru-RU"/>
        </w:rPr>
        <w:t>/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05:00Z</dcterms:created>
  <dc:creator>User</dc:creator>
  <dc:description/>
  <cp:keywords/>
  <dc:language>en-US</dc:language>
  <cp:lastModifiedBy>Rozalia</cp:lastModifiedBy>
  <cp:lastPrinted>2015-08-31T16:27:00Z</cp:lastPrinted>
  <dcterms:modified xsi:type="dcterms:W3CDTF">2015-08-31T13:27:00Z</dcterms:modified>
  <cp:revision>44</cp:revision>
  <dc:subject/>
  <dc:title/>
</cp:coreProperties>
</file>