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по чл.22б, ал.2, т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освобождаване на гаранция з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before="115" w:after="0"/>
        <w:jc w:val="both"/>
        <w:rPr>
          <w:b/>
          <w:b/>
          <w:color w:val="000000"/>
          <w:shd w:fill="FFFFFF" w:val="clear"/>
        </w:rPr>
      </w:pPr>
      <w:r>
        <w:rPr>
          <w:u w:val="single"/>
        </w:rPr>
        <w:t>Относно обществена поръчка с предмет:</w:t>
      </w:r>
      <w:r>
        <w:rPr/>
        <w:t xml:space="preserve"> </w:t>
      </w:r>
      <w:r>
        <w:rPr>
          <w:b/>
          <w:i/>
        </w:rPr>
        <w:t>„РАЗРУШАВАНЕ НА БИВША СТОЛОВА ЗА 5000 ДУШИ, СТОЛ №8 НА МУ – СОФИЯ, НАХОДЯЩА СЕ В ГР.СОФИЯ, УПИ I – „ЗА БОЛНИЧЕН КОМПЛЕКС“, КВ.387, МЕСТНОСТ „БУЛЕВАРД БЪЛГАРИЯ“- МЕДИЦИНСКИ КОМПЛЕКС - МЕДИЦИНСКИ УНИВЕРСИТЕТ - СОФИЯ, ул. "ГЕОРГИ СОФИЙСКИ" № 1“</w:t>
      </w:r>
      <w:r>
        <w:rPr/>
        <w:t xml:space="preserve">. </w:t>
      </w:r>
      <w:r>
        <w:rPr>
          <w:b/>
          <w:color w:val="000000"/>
          <w:shd w:fill="FFFFFF" w:val="clear"/>
        </w:rPr>
        <w:t>Публикувано в  АОП под № 00398-2015-0013</w:t>
      </w:r>
    </w:p>
    <w:p>
      <w:pPr>
        <w:pStyle w:val="Style31"/>
        <w:widowControl/>
        <w:spacing w:before="115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ен договор № Д-КС-195 от 12.12.2015г. с предмет 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РАЗРУШАВАНЕ НА БИВША СТОЛОВА ЗА 5000 ДУШИ, СТОЛ №8 НА МУ – СОФИЯ, НАХОДЯЩА СЕ В ГР.СОФИЯ, УПИ I – „ЗА БОЛНИЧЕН КОМПЛЕКС“, КВ.387, МЕСТНОСТ „БУЛЕВАРД БЪЛГАРИЯ“- МЕДИЦИНСКИ КОМПЛЕКС - МЕДИЦИНСКИ УНИВЕРСИТЕТ - СОФИЯ, ул. "ГЕОРГИ СОФИЙСКИ" № 1“ </w:t>
      </w:r>
      <w:r>
        <w:rPr>
          <w:rFonts w:cs="Times New Roman" w:ascii="Times New Roman" w:hAnsi="Times New Roman"/>
          <w:sz w:val="24"/>
          <w:szCs w:val="24"/>
        </w:rPr>
        <w:t xml:space="preserve">, банковата гаранция н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ТРАНС-СТРОЙ” ДЗЗД</w:t>
      </w:r>
      <w:r>
        <w:rPr>
          <w:rFonts w:cs="Times New Roman" w:ascii="Times New Roman" w:hAnsi="Times New Roman"/>
          <w:sz w:val="24"/>
          <w:szCs w:val="24"/>
        </w:rPr>
        <w:t xml:space="preserve">  е освободе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bCs/>
          <w:sz w:val="24"/>
          <w:szCs w:val="24"/>
        </w:rPr>
        <w:t>„ТРАНС-СТРОЙ” ДЗЗД</w:t>
      </w:r>
      <w:r>
        <w:rPr>
          <w:rFonts w:cs="Times New Roman" w:ascii="Times New Roman" w:hAnsi="Times New Roman"/>
          <w:sz w:val="24"/>
          <w:szCs w:val="24"/>
        </w:rPr>
        <w:t xml:space="preserve"> получи оригинала на банковата гаранция за участие в процедурата на 15.12.2015г., след подписването на договор № Д-КС-195 и представяне на гаранция за изпълнение, съгласно чл.62, ал.1, т.2.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9:00Z</dcterms:created>
  <dc:creator>Nana</dc:creator>
  <dc:description/>
  <dc:language>en-US</dc:language>
  <cp:lastModifiedBy>Йорданов</cp:lastModifiedBy>
  <cp:lastPrinted>2015-08-10T10:39:00Z</cp:lastPrinted>
  <dcterms:modified xsi:type="dcterms:W3CDTF">2015-12-15T12:45:00Z</dcterms:modified>
  <cp:revision>5</cp:revision>
  <dc:subject/>
  <dc:title/>
</cp:coreProperties>
</file>