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 xml:space="preserve">РЕКТОРА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ацията за участие в процедура  за възлагане на 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ъчка с предмет: „Доставка, монтаж и въвеждане в експлоатация на зъботехническо оборудване за нуждите на Факултет по дентална медицина към Медицински 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фия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пълното описание –/Приложение 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2.1.  Срок за изпълнение на поръчката – ………….. календарни д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 не по малко от 2 календарни дни и 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/ от сключване на догов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 посочването на този срок участникът следва да има предвид, че същия е част от техническата  оценка на предлож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Място на изпълнение на поръчката  - Факултет по дентална медицина; с адрес – гр.София, ул. "Св. Георги Софийски" № 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 Гаранционен  - срок   .....................месеци /но не по-малко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месеца и         не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8 </w:t>
      </w:r>
      <w:r>
        <w:rPr>
          <w:rFonts w:cs="Times New Roman" w:ascii="Times New Roman" w:hAnsi="Times New Roman"/>
          <w:sz w:val="24"/>
          <w:szCs w:val="24"/>
        </w:rPr>
        <w:t>месеца/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 посочването на този срок участникът следва да има предвид, че същия е част от техническата  оценка на предложе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Валидността на нашата оферта е …………………… календарни дни /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-малко от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0  календарни дни/ считано от крайния срок за получаване на оферт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Техническата спецификация на предлаганото зъботехническо оборудване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 таблица за техническо съответствие - /Образец № 2а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Други услов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 при възникнал проблем в периода на гаранционното обслужване на доставеното зъботехническо оборудване ще осигурим от наш сервиз в България оторизиран от производителя или </w:t>
      </w:r>
      <w:r>
        <w:rPr>
          <w:rFonts w:cs="Times New Roman" w:ascii="Times New Roman" w:hAnsi="Times New Roman"/>
          <w:sz w:val="24"/>
          <w:szCs w:val="24"/>
          <w:lang w:val="ru-RU"/>
        </w:rPr>
        <w:t>от оторизиран негов представител за региона, в който попада територията на страната</w:t>
      </w:r>
      <w:r>
        <w:rPr>
          <w:rFonts w:cs="Times New Roman" w:ascii="Times New Roman" w:hAnsi="Times New Roman"/>
          <w:sz w:val="24"/>
          <w:szCs w:val="24"/>
        </w:rPr>
        <w:t xml:space="preserve"> посещения в срок до 6 часа от заявката по факс. Време за ремонт – до 5 дни при наличие на резервна част на склад, а при отстраняване на повреда с резервни части подлежащи на доставка от внос, срокът за отстраняване на повредата се удължава с времето за доставка на части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В гаранционното обслуж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включени цените на труда, резервните части и транспорта. При установяване на неотстранима повреда в рамките на гаранционния срок ще доставим ново зъботехническо оборудване /стоки/ със същите или по–добри характеристики за наша сметка, в срок равен на оферирания от него срок за изпълнение на поръчката;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-  уведомени сме</w:t>
      </w:r>
      <w:r>
        <w:rPr>
          <w:sz w:val="24"/>
          <w:lang w:val="ru-RU"/>
        </w:rPr>
        <w:t xml:space="preserve">, че трябвя да представиме мостри за четирите артикула в помещение на територията на България с осигурен достъп, с посочен адрес, които </w:t>
      </w:r>
      <w:r>
        <w:rPr>
          <w:sz w:val="24"/>
        </w:rPr>
        <w:t>се разглеждат от комисията за съответствие на ІІ-ри етап при разглеждане на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лик № 2: “ПРЕДЛОЖЕНИЕ ЗА ИЗПЪЛНЕНИЕ НА ПОРЪЧКАТА”</w:t>
      </w:r>
      <w:r>
        <w:rPr>
          <w:sz w:val="24"/>
        </w:rPr>
        <w:t xml:space="preserve"> заедно с техническото предложение на участника и приложенията към него;</w:t>
      </w:r>
    </w:p>
    <w:p>
      <w:pPr>
        <w:pStyle w:val="TextBody"/>
        <w:tabs>
          <w:tab w:val="clear" w:pos="708"/>
          <w:tab w:val="left" w:pos="1985" w:leader="none"/>
        </w:tabs>
        <w:rPr>
          <w:sz w:val="24"/>
          <w:lang w:val="ru-RU"/>
        </w:rPr>
      </w:pPr>
      <w:r>
        <w:rPr>
          <w:sz w:val="24"/>
        </w:rPr>
        <w:t xml:space="preserve">              </w:t>
      </w:r>
      <w:r>
        <w:rPr>
          <w:sz w:val="24"/>
        </w:rPr>
        <w:t>-  уведомени сме, че представените извлечения от фирмени брошури или каталози, само страниците касаещи съответните артикули,  заверени с подпис и печат на всяка страница, доказващи съответствието на предлаганото зъботехническо оборудване с изискванията на Възложителя, посочени в документацията за участие, се поставят в плик №1, но се разглеждат за съответствие на ІІ-ри етап при разглеждане на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лик № 2: “ПРЕДЛОЖЕНИЕ ЗА ИЗПЪЛНЕНИЕ НА ПОРЪЧКАТА”</w:t>
      </w:r>
      <w:r>
        <w:rPr>
          <w:sz w:val="24"/>
        </w:rPr>
        <w:t xml:space="preserve"> заедно с техническото предложение на участника и приложенията към него;</w:t>
      </w:r>
    </w:p>
    <w:p>
      <w:pPr>
        <w:pStyle w:val="TextBody"/>
        <w:tabs>
          <w:tab w:val="clear" w:pos="708"/>
          <w:tab w:val="left" w:pos="1985" w:leader="none"/>
        </w:tabs>
        <w:rPr>
          <w:sz w:val="24"/>
          <w:lang w:val="ru-RU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   уведомени сме, че представения </w:t>
      </w:r>
      <w:r>
        <w:rPr>
          <w:sz w:val="24"/>
          <w:lang w:val="ru-RU"/>
        </w:rPr>
        <w:t xml:space="preserve">сертификат </w:t>
      </w:r>
      <w:r>
        <w:rPr>
          <w:sz w:val="24"/>
          <w:lang w:val="en-US"/>
        </w:rPr>
        <w:t>ISO</w:t>
      </w:r>
      <w:r>
        <w:rPr>
          <w:sz w:val="24"/>
          <w:lang w:val="ru-RU"/>
        </w:rPr>
        <w:t xml:space="preserve"> 9001:2008 или еквивалент на производителите за «зъботехнически микромотор» </w:t>
      </w:r>
      <w:r>
        <w:rPr>
          <w:sz w:val="24"/>
        </w:rPr>
        <w:t>се поставя в плик №1, а се разглежда за съответствие на ІІ-ри етап при разглеждане на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лик № 2: “ПРЕДЛОЖЕНИЕ ЗА ИЗПЪЛНЕНИЕ НА ПОРЪЧКАТА”</w:t>
      </w:r>
      <w:r>
        <w:rPr>
          <w:sz w:val="24"/>
        </w:rPr>
        <w:t xml:space="preserve"> заедно с техническото предложение на участника и приложенията към н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  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ът се попълва, подписва се и се подпечатва на всяка стран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о чл.33, ал.4 от ЗОП (ако е приложимо) –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– когато участник посочи част от офертата, която има конфиденциален характер и изисква от Възложителя да не я разкрива /поставя се най отгоре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 съответствие /Образец №2а/ попълнена за всеки от параметрите /характеристиките/ и подписана и подпечатана на всяка страница/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аранционно обслужване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Забележка: Всеки участник може да участва само за цялата обществена  поръчка.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8"/>
      <w:szCs w:val="24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3:00Z</dcterms:created>
  <dc:creator>user</dc:creator>
  <dc:description/>
  <cp:keywords/>
  <dc:language>en-US</dc:language>
  <cp:lastModifiedBy>Rozalia</cp:lastModifiedBy>
  <cp:lastPrinted>2015-07-10T13:06:00Z</cp:lastPrinted>
  <dcterms:modified xsi:type="dcterms:W3CDTF">2015-07-31T11:11:00Z</dcterms:modified>
  <cp:revision>65</cp:revision>
  <dc:subject/>
  <dc:title>Образец №2</dc:title>
</cp:coreProperties>
</file>