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</w:t>
      </w:r>
      <w:r>
        <w:rPr>
          <w:lang w:val="en-US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о чл. 51, ал.1, т. 1 от ЗОП на доставките</w:t>
      </w:r>
      <w:r>
        <w:rPr>
          <w:b/>
        </w:rPr>
        <w:t xml:space="preserve"> на зъботехническо оборудване еднакво или сходно с предмета на поръчката</w:t>
      </w:r>
      <w:r>
        <w:rPr>
          <w:b/>
          <w:lang w:val="ru-RU"/>
        </w:rPr>
        <w:t>,  изпълнено през последните три години,</w:t>
      </w:r>
      <w:r>
        <w:rPr>
          <w:b/>
        </w:rPr>
        <w:t xml:space="preserve"> считано от датата на подаване на офертата на участника,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</w:t>
      </w:r>
      <w:r>
        <w:rPr/>
        <w:t>.....................................................................</w:t>
      </w:r>
      <w:r>
        <w:rPr>
          <w:lang w:val="ru-RU"/>
        </w:rPr>
        <w:t xml:space="preserve"> на ......................................................................................................................................................................................./наименование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b/>
          <w:lang w:val="ru-RU"/>
        </w:rPr>
        <w:t xml:space="preserve"> </w:t>
      </w:r>
      <w:r>
        <w:rPr>
          <w:b/>
        </w:rPr>
        <w:t>- София“</w:t>
      </w:r>
      <w:r>
        <w:rPr>
          <w:rFonts w:eastAsia="Calibri"/>
          <w:b/>
        </w:rPr>
        <w:t xml:space="preserve">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 на зъботехническо оборудване, еднакво или сходно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вида и количествата на доставеното зъботехническо оборудване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/………………….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зъб.оборудване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/………………….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зъб.оборудване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/………………….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зъб.оборудване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мално изискване на Възложителя е: Участниците да имат изпълнена доставка на поне 1 брой зъботехническо оборудване еднакво или сходно с предмета на поръчката, което може да бъде не само към Възложители по ЗОП, а и към други получатели, извършена през последните 3 години, считано от датата на подаване на офертата. </w:t>
      </w:r>
      <w:r>
        <w:rPr>
          <w:b/>
        </w:rPr>
        <w:t xml:space="preserve">За доставка сходна с предмета на настоящата поръчка се счита доставка на </w:t>
      </w:r>
      <w:r>
        <w:rPr>
          <w:b/>
          <w:lang w:val="ru-RU"/>
        </w:rPr>
        <w:t>зъботехническо оборудване</w:t>
      </w:r>
      <w:r>
        <w:rPr>
          <w:b/>
        </w:rPr>
        <w:t>, съответстващо по вид, клас и предназначение на описаното от Възложителя в спецификациите в Приложение №1 „Пълно описание на предмета на поръчката” от документацията за участие.</w:t>
      </w:r>
      <w:r>
        <w:rPr>
          <w:rFonts w:cs="TimesNewRomanPSMT;Times New Roman"/>
          <w:b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Rozalia</cp:lastModifiedBy>
  <cp:lastPrinted>2015-07-31T14:16:00Z</cp:lastPrinted>
  <dcterms:modified xsi:type="dcterms:W3CDTF">2015-07-31T11:16:00Z</dcterms:modified>
  <cp:revision>54</cp:revision>
  <dc:subject/>
  <dc:title/>
</cp:coreProperties>
</file>