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1"/>
        <w:widowControl/>
        <w:jc w:val="both"/>
        <w:rPr>
          <w:b/>
          <w:b/>
          <w:color w:val="000000"/>
          <w:shd w:fill="FFFFFF" w:val="clear"/>
        </w:rPr>
      </w:pPr>
      <w:r>
        <w:rPr/>
        <w:t xml:space="preserve">Относно обществена поръчка с предмет: </w:t>
      </w:r>
      <w:r>
        <w:rPr>
          <w:shd w:fill="FFFFFF" w:val="clear"/>
        </w:rPr>
        <w:t xml:space="preserve">„ДОСТАВКА НА НОВИ ШЕСТ БРОЯ ПЪТНИЧЕСКИ АСАНСЬОРНИ УРЕДБИ, ВКЛЮЧВАЩА </w:t>
      </w:r>
      <w:r>
        <w:rPr>
          <w:shd w:fill="FFFFFF" w:val="clear"/>
          <w:lang w:val="ru-RU"/>
        </w:rPr>
        <w:t>ПРОЕКТНА РАЗРАБОТКА ЗА ПОДМЯНАТА НА АСАНСЬОРНИТЕ УРЕДБИ</w:t>
      </w:r>
      <w:r>
        <w:rPr>
          <w:shd w:fill="FFFFFF" w:val="clear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31"/>
        <w:widowControl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31"/>
        <w:widowControl/>
        <w:jc w:val="both"/>
        <w:rPr/>
      </w:pPr>
      <w:r>
        <w:rPr>
          <w:b/>
          <w:color w:val="000000"/>
          <w:shd w:fill="FFFFFF" w:val="clear"/>
        </w:rPr>
        <w:t xml:space="preserve">Публикувано в  АОП под № </w:t>
      </w:r>
      <w:r>
        <w:rPr>
          <w:b/>
          <w:shd w:fill="FFFFFF" w:val="clear"/>
        </w:rPr>
        <w:t>00398-2015-0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№ Д-КС-196 от 08.01.2016г. с  изпълнител  </w:t>
      </w:r>
      <w:r>
        <w:rPr>
          <w:rFonts w:cs="Times New Roman" w:ascii="Times New Roman" w:hAnsi="Times New Roman"/>
          <w:b/>
          <w:sz w:val="24"/>
          <w:szCs w:val="24"/>
        </w:rPr>
        <w:t>„КОНЕ” ЕООД</w:t>
      </w:r>
      <w:r>
        <w:rPr>
          <w:rFonts w:cs="Times New Roman" w:ascii="Times New Roman" w:hAnsi="Times New Roman"/>
          <w:sz w:val="24"/>
          <w:szCs w:val="24"/>
        </w:rPr>
        <w:t xml:space="preserve">  с предмет 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 xml:space="preserve">„ДОСТАВКА НА НОВИ ШЕСТ БРОЯ ПЪТНИЧЕСКИ АСАНСЬОРНИ УРЕДБИ, ВКЛЮЧВАЩ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ПРОЕКТНА РАЗРАБОТКА ЗА ПОДМЯНАТА НА АСАНСЬОРНИТЕ УРЕДБ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eastAsia="bg-BG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20"/>
        <w:gridCol w:w="3852"/>
        <w:gridCol w:w="18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>6.04.2016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11747 от 30.03.2016 г.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Междинно плащане по чл.8, т.8.2, за ЕТАП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от договор №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-КС-196/08.01.2016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0лв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>6.04.2016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11748 от 31.03.2016 г.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Междинно плащане по чл.8, т.8.2, за ЕТАП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/>
              </w:rPr>
              <w:t>II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одетап 2.1 от договор №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-КС-196/08.01.2016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023.60л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Nana</dc:creator>
  <dc:description/>
  <cp:keywords/>
  <dc:language>en-US</dc:language>
  <cp:lastModifiedBy>User1</cp:lastModifiedBy>
  <cp:lastPrinted>2014-11-03T10:35:00Z</cp:lastPrinted>
  <dcterms:modified xsi:type="dcterms:W3CDTF">2016-04-07T07:07:00Z</dcterms:modified>
  <cp:revision>13</cp:revision>
  <dc:subject/>
  <dc:title>Информация по чл</dc:title>
</cp:coreProperties>
</file>