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нформация по чл.22б, ал.2, т.1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4</w:t>
      </w:r>
      <w:r>
        <w:rPr>
          <w:rFonts w:cs="Times New Roman" w:ascii="Times New Roman" w:hAnsi="Times New Roman"/>
          <w:b/>
          <w:sz w:val="36"/>
          <w:szCs w:val="36"/>
        </w:rPr>
        <w:t xml:space="preserve"> от ЗОП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- за извършено плащане по  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 обществена поръчка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„Изпълнение на енергоспестяващи мерки и съпътстващи ремонтно възстановителни работи  на сградата на студентско общежитие – блок 11 на База СОССБОС при Медицински Университет – София, Студентски град „Христо Ботев"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убликувана в  АОП под № 00398-2015-000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7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говор Д-КС-181/29.07.2015г. с  изпълнител  „Олдекс“ ЕООД  с предмет : „Изпълнение на енергоспестяващи мерки и съпътстващи ремонтно възстановителни работи  на сградата на студентско общежитие – блок 11 на База СОССБОС при Медицински Университет – София, Студентски град „Христо Ботев""</w:t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963"/>
        <w:gridCol w:w="2976"/>
        <w:gridCol w:w="2001"/>
      </w:tblGrid>
      <w:tr>
        <w:trPr>
          <w:trHeight w:val="49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Дата на плащането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ф-ра №/дат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Основание за извършване на  плащането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лева без ДДС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>11.0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>.2016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 xml:space="preserve"> го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00000020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 xml:space="preserve">   08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>03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.20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 xml:space="preserve"> год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Окончателно плащане по догов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331 718,30 л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106" w:gutter="0" w:header="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5:00Z</dcterms:created>
  <dc:creator>Nana</dc:creator>
  <dc:description/>
  <cp:keywords/>
  <dc:language>en-US</dc:language>
  <cp:lastModifiedBy>user1</cp:lastModifiedBy>
  <cp:lastPrinted>2016-02-03T09:07:00Z</cp:lastPrinted>
  <dcterms:modified xsi:type="dcterms:W3CDTF">2016-03-14T07:09:00Z</dcterms:modified>
  <cp:revision>52</cp:revision>
  <dc:subject/>
  <dc:title/>
</cp:coreProperties>
</file>