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5-0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81/29.07.2015г. с  изпълнител  „Олдекс“ ЕООД  с предмет : „Изпълнение на енергоспестяващи мерки и съпътстващи ремонтно възстановителни работи  на сградата на студентско общежитие – блок 11 на База СОССБОС при Медицински Университет – София, Студентски град „Христо Ботев""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20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0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Плащане по договор  –  Протокол 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.17.09.2015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79 701,46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5-09-28T11:42:00Z</cp:lastPrinted>
  <dcterms:modified xsi:type="dcterms:W3CDTF">2015-11-16T07:58:00Z</dcterms:modified>
  <cp:revision>47</cp:revision>
  <dc:subject/>
  <dc:title/>
</cp:coreProperties>
</file>