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по чл.22б, ал.2, т.15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приключван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5-000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Д-КС-181/29.07.2015г. с  изпълнител  „Олдекс“ ЕООД  с предмет : 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приключил поради изпълнение на предмета на догов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5-11-19T15:34:00Z</cp:lastPrinted>
  <dcterms:modified xsi:type="dcterms:W3CDTF">2016-03-14T14:00:00Z</dcterms:modified>
  <cp:revision>36</cp:revision>
  <dc:subject/>
  <dc:title/>
</cp:coreProperties>
</file>