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фирма офер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 на обособената позиция: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документация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участие в открита процедура по ЗОП 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>Периодична доставка на канцеларски материали, копирна хартия и консумативи за разпечатваща техника  за нуждите на Ректората и звената на Медицински университет – София”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/2016 г.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10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собени позиции“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TextBody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Ни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ИК)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                ДДС № / идентификационен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 съгласно пълното описание /Приложение №1/ и Техническите спецификации общо по позиции /Приложение №1а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робно описание на начина на изпълнение на поръчк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ок за изпълнение:  периодично, съгласно Разписание на доставките по звена /Приложения от № 1б до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б/  до 31.03.2016г. Доставките се извършват до складовите помещения на съответните звена на Медицински университет-София до 15-то число на първия месец от съответното тримесечие през 2015/2016 г. Артикулите за трето тримесечие на 2015г. се доставят до съответните звена до 15 календарни дни от  сключване на договор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, при възникнала нужда от спешна доставка на материали, предмет на настоящата процедура извън посочения график  да реагираме в рамките на               2 работни дни от получаване на искането за доставка от Възложителя, с което доставеното количество за следващото тримесечие на съответното звено ще бъде нама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Място на изпълнение – Доставките се извършват до складовите помещения на съответните звена- крайни получатели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очени от съответните контактни лиц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Спецификациите на предлаганите от нас канцеларски материали/копирна хартия/ съвместими или оригинални консумативи за разпечатваща техника са в съответствие с изискванията на Приложение № 1 и Приложение № 1а и Приложение № 2 от документацията, за което към настоящето техническо предложение прилагаме таблица за съответствие по артикули  /Образец №2а/, Декларация за съответствие и рекламации- Образец № 9,  Декларация /Образец  № 9а / за  обособена позиция № 3 и Декларация /Образец  № 9б / за  обособена позиция № 4.</w:t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Реакция при рекламации:</w:t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ъгласни сме, че при възникнала рекламация от страна на звената –крайни получатели за допуснато несъответствие се задължаваме в срок от 3 /три/ дни от получаване на рекламацията, съобразно искането на съответното звено, да подменим проблемните артикули или да върнем съответната част от заплатената сума ведно с дължимите лихви.</w:t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Валидността на нашата оферта е ……........………… календарни дни /не по-малко от 120 календарни дни/ считано от крайния срок за подаване на офертите.</w:t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участника ............................................................................................................................                             (изписва се името на Участни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true"/>
        <w:ind w:left="284" w:right="1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true"/>
        <w:ind w:right="169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 съответствие по артикули/ Образец №2а/, попълнена на всеки ред и подписана и подпечатана на всяка страница/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кламации - Образец № 9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Обр. № 9 а за обособена позиция № 3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Обр. № 9 б за обособена позиция  №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Декларация по чл.33, ал.4 от ЗОП  - Образец № 11(ако е приложимо) – когато участник посочи че в техническото му предложение има  информация с конфиденциален характер и изисква от Възложителя да не я разкри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вя се на първо място в Плик № 2 „П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редложение за изпълнение на поръчката”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2:00Z</dcterms:created>
  <dc:creator>User</dc:creator>
  <dc:description/>
  <cp:keywords/>
  <dc:language>en-US</dc:language>
  <cp:lastModifiedBy>Lidia</cp:lastModifiedBy>
  <cp:lastPrinted>2015-06-02T16:21:00Z</cp:lastPrinted>
  <dcterms:modified xsi:type="dcterms:W3CDTF">2015-07-07T07:33:00Z</dcterms:modified>
  <cp:revision>28</cp:revision>
  <dc:subject/>
  <dc:title/>
</cp:coreProperties>
</file>