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Д  О  К  У  М  Е  Н  Т  А  Ц  И 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УЧАСТИЕ В ОТКРИТА ПРОЦЕДУРА ПО ЗОП С ПРЕДМЕТ </w:t>
      </w:r>
      <w:r>
        <w:rPr>
          <w:b/>
          <w:sz w:val="32"/>
          <w:szCs w:val="32"/>
        </w:rPr>
        <w:t xml:space="preserve">”ДОСТАВКА НА ДЕНТАЛНИ МАТЕРИАЛИ, МЕДИКАМЕНТИ И ИНСТРУМЕНТИ ПО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5 ОБОСОБЕНИ ПОЗИЦИИ СЪГЛАСНО СПЕЦИФИКАЦИЯ ЗА НУЖДИТЕ НА УЧЕБНИЯ ПРОЦЕС ВЪВ ФАКУЛТЕТ ПО ДЕНТАЛНА МЕДИЦИНА ПРИ МУ-СОФИЯ</w:t>
      </w:r>
      <w:r>
        <w:rPr>
          <w:sz w:val="32"/>
          <w:szCs w:val="32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  <w:lang w:val="en-US"/>
        </w:rPr>
      </w:pPr>
      <w:r>
        <w:rPr>
          <w:color w:val="008000"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-567" w:hanging="0"/>
        <w:jc w:val="center"/>
        <w:rPr/>
      </w:pPr>
      <w:r>
        <w:rPr>
          <w:b/>
          <w:sz w:val="36"/>
          <w:szCs w:val="36"/>
          <w:lang w:val="en-US"/>
        </w:rPr>
        <w:t>201</w:t>
      </w:r>
      <w:r>
        <w:rPr>
          <w:b/>
          <w:sz w:val="36"/>
          <w:szCs w:val="36"/>
        </w:rPr>
        <w:t>5</w:t>
      </w:r>
    </w:p>
    <w:sectPr>
      <w:type w:val="nextPage"/>
      <w:pgSz w:w="11906" w:h="16838"/>
      <w:pgMar w:left="1417" w:right="1417" w:gutter="0" w:header="0" w:top="4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6:00Z</dcterms:created>
  <dc:creator>User</dc:creator>
  <dc:description/>
  <cp:keywords/>
  <dc:language>en-US</dc:language>
  <cp:lastModifiedBy>Mitaka</cp:lastModifiedBy>
  <cp:lastPrinted>2006-02-09T11:02:00Z</cp:lastPrinted>
  <dcterms:modified xsi:type="dcterms:W3CDTF">2015-04-19T20:17:00Z</dcterms:modified>
  <cp:revision>6</cp:revision>
  <dc:subject/>
  <dc:title>Д  О  К  У  М  Е  Н  Т  А  Ц  И  Я</dc:title>
</cp:coreProperties>
</file>