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“Доставка на дентални материали, медикаменти и инструменти по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5 обособени позиции съгласно спецификация за нуждите на учебния процес във Факултет по дентална медицина при МУ-Соф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/по учредителен акт/ 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, ЕГН, л.к.№, адрес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ко лицата са повече от едно, се добавя необходимият брой полета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в качеството му на   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ИК/ /ЕГН………………………………………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УЛСТАТ /ако е приложим/……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или друга идентифицираща информация в съответствие със законодателството на държавата, в която участникът е установен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в случай че участникът е обединение, информацията се попълва за всеки участник в обединението, като се добавя необходимият брой полета/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  по която ще бъде възстановена гаранцията  /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7:00Z</dcterms:created>
  <dc:creator>Rozi</dc:creator>
  <dc:description/>
  <dc:language>en-US</dc:language>
  <cp:lastModifiedBy>Piperov</cp:lastModifiedBy>
  <cp:lastPrinted>2014-08-29T14:32:00Z</cp:lastPrinted>
  <dcterms:modified xsi:type="dcterms:W3CDTF">2015-04-16T11:47:00Z</dcterms:modified>
  <cp:revision>2</cp:revision>
  <dc:subject/>
  <dc:title/>
</cp:coreProperties>
</file>