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Образец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 xml:space="preserve">Запознат съм и приемам всички условия на Възложителя, съдържащи се в проекта на договор (приложение № 7) от документацията за участие в открита процедура по ЗОП за възлагане на обществена поръчка с предмет </w:t>
      </w:r>
      <w:r>
        <w:rPr>
          <w:lang w:val="ru-RU"/>
        </w:rPr>
        <w:t xml:space="preserve">“Доставка на дентални материали, медикаменти и инструменти по </w:t>
      </w:r>
      <w:r>
        <w:rPr>
          <w:lang w:val="en-US"/>
        </w:rPr>
        <w:t>2</w:t>
      </w:r>
      <w:r>
        <w:rPr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/>
        <w:t>Д</w:t>
      </w:r>
      <w:r>
        <w:rPr>
          <w:lang w:val="ru-RU"/>
        </w:rPr>
        <w:t xml:space="preserve">ентална медицина при МУ-София”, </w:t>
      </w:r>
      <w:r>
        <w:rPr/>
        <w:t>съгласно Пълното описание на предмета на поръчката - Приложение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3:00Z</dcterms:created>
  <dc:creator>Rozi</dc:creator>
  <dc:description/>
  <cp:keywords/>
  <dc:language>en-US</dc:language>
  <cp:lastModifiedBy>Piperov</cp:lastModifiedBy>
  <cp:lastPrinted>2014-08-07T16:17:00Z</cp:lastPrinted>
  <dcterms:modified xsi:type="dcterms:W3CDTF">2015-04-22T11:15:00Z</dcterms:modified>
  <cp:revision>4</cp:revision>
  <dc:subject/>
  <dc:title>Obrazec 10</dc:title>
</cp:coreProperties>
</file>