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разец №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11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конфиденциалност по чл. 33, ал. 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от Закона за обществените поръ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bg-BG"/>
        </w:rPr>
        <w:t>Подписаният/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-ната ……........................................................................................................, с лична карта №.....................................,  издаде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на.............................г. от ............................................,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ЕГН..................... в качеството ми на ................................. на …...................................................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 xml:space="preserve">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(длъжност)                     (наименование на участник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с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bg-BG"/>
        </w:rPr>
        <w:t>ЕИК: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.........................., със седалище и адрес на управление: 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...................... – участник в процедур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 xml:space="preserve">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“Доставка на дентални материали, медикаменти и инструменти по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5 обособени позиции съгласно спецификация за нуждите на учебния процес във Факултет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ентална медицина при МУ-София”</w:t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 Е К Л А Р И Р А М:</w:t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Информацията, съдържаща се в ............................................................... (посочва се конкретна част/части от техническото предложение) от техническото ни предложение, да се счита за конфиденциална, тъй като съдържа технически и/или търговски тайни (вярното се подчертав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…….                              Декларатор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bg-BG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(подпис и печат)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bg-BG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кларацията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Плик № 2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7:00Z</dcterms:created>
  <dc:creator>Piperov</dc:creator>
  <dc:description/>
  <dc:language>en-US</dc:language>
  <cp:lastModifiedBy>Piperov</cp:lastModifiedBy>
  <dcterms:modified xsi:type="dcterms:W3CDTF">2015-06-11T08:38:00Z</dcterms:modified>
  <cp:revision>2</cp:revision>
  <dc:subject/>
  <dc:title/>
</cp:coreProperties>
</file>