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0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>
          <w:b/>
          <w:lang w:val="ru-RU"/>
        </w:rPr>
        <w:t xml:space="preserve">“Доставка на дентални материали, медикаменти и инструменти по 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b/>
        </w:rPr>
        <w:t>Д</w:t>
      </w:r>
      <w:r>
        <w:rPr>
          <w:b/>
          <w:lang w:val="ru-RU"/>
        </w:rPr>
        <w:t>ентална медицина при МУ-София”</w:t>
      </w:r>
      <w:r>
        <w:rPr>
          <w:rFonts w:eastAsia="Calibri"/>
          <w:b/>
        </w:rPr>
        <w:t>,                                                                    за обособена позиция №……………./наименование…………………………………………………………………………………………….…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с посочване на видове доставени артикули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/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ов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артикули/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/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ов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артикули/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/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ов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артикули/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rFonts w:cs="TimesNewRomanPSMT;Times New Roman"/>
        </w:rPr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 xml:space="preserve">Участниците да имат изпълнени поне 2 доставки на дентални материали, медикаменти и инструменти еднакви или сходни с предмета на поръчката </w:t>
      </w:r>
      <w:r>
        <w:rPr/>
        <w:t>за съответната обособена позиция, за която участва</w:t>
      </w:r>
      <w:r>
        <w:rPr>
          <w:lang w:val="ru-RU"/>
        </w:rPr>
        <w:t>, които може да са не само към Възложители по ЗОП, а и към други получатели, извършени през последните 3 години, считано от датата на подаване на офертата</w:t>
      </w:r>
      <w:r>
        <w:rPr/>
        <w:t>,</w:t>
      </w:r>
      <w:r>
        <w:rPr>
          <w:lang w:val="ru-RU"/>
        </w:rPr>
        <w:t xml:space="preserve"> заедно с доказателства за извършените доставки. За сходна с предмета на настоящата поръчка за съответната обособена позиция се счита доставка на дентални материали, медикаменти и инструменти, съответстваща по клас и предназначение на описаните от Възложителя за съответната обособена позиция материали, медикаменти и инструменти в спецификацията в Приложение №1 „Пълно описание на предмета на поръчката” от документацията за участие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0:00Z</dcterms:created>
  <dc:creator>Rozi</dc:creator>
  <dc:description/>
  <cp:keywords/>
  <dc:language>en-US</dc:language>
  <cp:lastModifiedBy>Piperov</cp:lastModifiedBy>
  <cp:lastPrinted>2015-06-10T15:11:00Z</cp:lastPrinted>
  <dcterms:modified xsi:type="dcterms:W3CDTF">2015-06-10T12:13:00Z</dcterms:modified>
  <cp:revision>5</cp:revision>
  <dc:subject/>
  <dc:title/>
</cp:coreProperties>
</file>