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разец №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ru-RU"/>
        </w:rPr>
        <w:t xml:space="preserve">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фирма офер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ДО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ТОРА НА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-СОФИЯ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Л.”АКАД.ИВ.ЕВСТ.ГЕШОВ” №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ОБОСОБЕНА ПОЗИЦИЯ №……………………………………..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След запознаване с документацията за участие в открита процедура по ЗОП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“Доставка на дентални материали, медикаменти и инструменти по 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5 обособени позиции съгласно спецификация за нуждите на учебния процес във Факултет по дентална медицина при МУ-София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е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..........                  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ЕИК)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                ДДС № / идентификационен №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далище и адрес на управл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ме да организираме и изпълним поръчката, съгласно пълното описание /Приложение №1/,  при следните усло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Крат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яне на фирмата в свободен тек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робно описание на начина на изпълнение на поръчка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ок на договора – 12 / дванадесет / месеца от сключването му;</w:t>
      </w:r>
    </w:p>
    <w:p>
      <w:pPr>
        <w:pStyle w:val="Normal"/>
        <w:ind w:right="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2. Срок за изпълнение на поръчката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 ..................................... работни дни /но не повече от 30 /тридесет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работни дни/ от получаване на заявката на Възложителя за всяка конкретна доставка. </w:t>
      </w:r>
      <w:r>
        <w:rPr>
          <w:rFonts w:cs="Times New Roman" w:ascii="Times New Roman" w:hAnsi="Times New Roman"/>
          <w:sz w:val="24"/>
          <w:lang w:eastAsia="en-US"/>
        </w:rPr>
        <w:t>В този 12-месечен срок на договора, Възложителят чрез възлагателни писма поръчва на Изпълнителя определени количества от артикулите по обособени позиции, а Изпълнителят, след получаване на заявката за всяка конкретна доставка, доставя заявените артикули в съответствие със заявеното количество и уговореното качество в срока, предложен от него с настоящото техническо предложение,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</w:rPr>
        <w:t>който срок не мож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надвишав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30 работни дни</w:t>
      </w:r>
      <w:r>
        <w:rPr>
          <w:rFonts w:cs="Times New Roman" w:ascii="Times New Roman" w:hAnsi="Times New Roman"/>
          <w:sz w:val="24"/>
          <w:lang w:eastAsia="en-US"/>
        </w:rPr>
        <w:t>.</w:t>
      </w:r>
    </w:p>
    <w:p>
      <w:pPr>
        <w:pStyle w:val="Normal"/>
        <w:ind w:right="10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right="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Място на изпълнение на поръчката – Факултет по дентална медицина при МУ- София, ул. „Св. Георги Софийски“ № 1. Доставките се извършват с транспорт на Изпълнителя и за сметка на Изпълнителя.</w:t>
      </w:r>
    </w:p>
    <w:p>
      <w:pPr>
        <w:pStyle w:val="Normal"/>
        <w:ind w:right="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4. Валидността на нашата оферта е …………………… календарни дни /не по-малко от 180 (сто и осемдесет) календарни дни/ считано от крайния срок за подаване на офертите.</w:t>
      </w:r>
    </w:p>
    <w:p>
      <w:pPr>
        <w:pStyle w:val="Normal"/>
        <w:ind w:right="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редлаганите артикули са в съответствие с изискванията на Пълното описание на предмета на поръчката - </w:t>
      </w:r>
      <w:r>
        <w:rPr>
          <w:rFonts w:cs="Times New Roman" w:ascii="Times New Roman" w:hAnsi="Times New Roman"/>
          <w:iCs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 xml:space="preserve"> от документацията за участ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right="10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10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подготвянето на официален договор, това предложение заедно с писменото приемане от Ваша страна и известие за възлагане на поръчката ще формират обвързващо споразумение между двете стран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До подготвянето на официален договор, това предложение заедно с писменото приемане от Ваша страна и известие за възлагане на поръчката ще формират обвързващо споразумение между двете стран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..............                               </w:t>
        <w:tab/>
        <w:tab/>
        <w:tab/>
        <w:t xml:space="preserve"> Подпис 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08" w:firstLine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8" w:firstLine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ълномощен да подпише предложението от името на участника ............................................................................................................................                             (изписва се името на Участник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 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изписва се името на упълномощеното лице с длъжността, като в този случай се прилага пълномощно – оригинал или с нотариална заверка)</w:t>
      </w:r>
    </w:p>
    <w:p>
      <w:pPr>
        <w:pStyle w:val="Normal"/>
        <w:autoSpaceDE w:val="true"/>
        <w:ind w:left="284" w:right="16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autoSpaceDE w:val="true"/>
        <w:ind w:right="169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разецът се попълва, подписва се и се подпечатва на всяка стран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: 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 Техническа оферта по артикули, за всяка от обособените позиции, за които се участва ( образец 2а)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Декларация относно съответствието, предложения гаранционен срок </w:t>
      </w:r>
      <w:r>
        <w:rPr>
          <w:rFonts w:cs="Times New Roman" w:ascii="Times New Roman" w:hAnsi="Times New Roman"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sz w:val="24"/>
          <w:szCs w:val="24"/>
        </w:rPr>
        <w:t>срок на годност</w:t>
      </w:r>
      <w:r>
        <w:rPr>
          <w:rFonts w:cs="Times New Roman" w:ascii="Times New Roman" w:hAnsi="Times New Roman"/>
          <w:sz w:val="24"/>
          <w:szCs w:val="24"/>
          <w:lang w:val="be-BY"/>
        </w:rPr>
        <w:t>) и рекламациите – образец № 8.</w:t>
      </w:r>
    </w:p>
    <w:p>
      <w:pPr>
        <w:pStyle w:val="Normal"/>
        <w:ind w:right="2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 Декларация /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образец № 11</w:t>
      </w:r>
      <w:r>
        <w:rPr>
          <w:rFonts w:cs="Times New Roman" w:ascii="Times New Roman" w:hAnsi="Times New Roman"/>
          <w:sz w:val="24"/>
          <w:szCs w:val="24"/>
        </w:rPr>
        <w:t>/ по чл. 33, ал. 4 от ЗОП (ако е приложимо) – когато участник посочи част от офертата, която има конфиденциален характер и изисква от Възложителя да не я разкри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2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Забележка: Всеки участник може да участва за една, две, повече ил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всичк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бособени позиц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5:00Z</dcterms:created>
  <dc:creator>Rozi</dc:creator>
  <dc:description/>
  <cp:keywords/>
  <dc:language>en-US</dc:language>
  <cp:lastModifiedBy>Piperov</cp:lastModifiedBy>
  <cp:lastPrinted>2015-06-10T14:40:00Z</cp:lastPrinted>
  <dcterms:modified xsi:type="dcterms:W3CDTF">2015-06-10T12:39:00Z</dcterms:modified>
  <cp:revision>3</cp:revision>
  <dc:subject/>
  <dc:title/>
</cp:coreProperties>
</file>